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ýpočetní technika – část (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882332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