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Monitory vitálních funkcí - část 1 moni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Dodávka 18 ks vzájemně kompatibilních monitorů vitálních funkcí a centrálních stanic pro oddělení ve struktuře: </w:t>
            </w:r>
          </w:p>
          <w:tbl>
            <w:tblPr>
              <w:tblStyle w:val="Mkatabulky"/>
              <w:tblW w:w="6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5"/>
              <w:gridCol w:w="1345"/>
              <w:gridCol w:w="1345"/>
              <w:gridCol w:w="1345"/>
              <w:gridCol w:w="1345"/>
            </w:tblGrid>
            <w:tr>
              <w:trPr>
                <w:trHeight w:val="313" w:hRule="atLeast"/>
              </w:trPr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Oddělení ARO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JIP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Dětské oddělení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 xml:space="preserve">Celkem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monitory vitálních funkci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3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7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2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2 k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transportní monitory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2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4 k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4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centrální monitoring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1 ks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-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Cs/>
                      <w:iCs/>
                    </w:rPr>
                  </w:pPr>
                  <w:r>
                    <w:rPr>
                      <w:rFonts w:cs="Calibri" w:cstheme="minorHAnsi"/>
                      <w:bCs/>
                      <w:iCs/>
                      <w:kern w:val="0"/>
                      <w:sz w:val="22"/>
                      <w:szCs w:val="22"/>
                      <w:lang w:val="cs-CZ" w:bidi="ar-SA"/>
                    </w:rPr>
                    <w:t>2 ks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je obnova a modernizace lůžkových a transportních monitorů fyziologických funkcí, napojených na centrální stanice s možnosti sledování a archivace životně důležitých funkcí jak dospělých tak i dětských pacientů. Touto modernizací dojde ke zkvalitnění poskytované péč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onitor vitálních funkcí, velikost 15", 12 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 vitálních funkcí s barevným displejem min. XG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ochá barevná obrazovka min. 15"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tykový displej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asné zobrazení min. 6 křivek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endy grafické i numerické min. 24 hodin, s možností rozšířen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 parametry: EKG (3,5,10 svody), analýza ST segment, arytmie (brady, tachy, ventikulární fibrilace, atriální fibrilace, ventrikulární tachykardie)</w:t>
              <w:tab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spirace, NIBP, SpO2, IBP</w:t>
              <w:tab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emodynamické kalkula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v českém jazy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ptické i akustické alarm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„Stand By“ – při odpojeném pacientovi bez alarm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mý tisk na tiskárně u centrálního monitor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lkulátor pro výpočet dávkování léčiv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 na akumulátory min. 2 hodin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ulový box pro min. 2 přídavné moduly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ogový výstup EKG a IBP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ystém pro fixaci monitoru k polič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monitoru vitálních funkcí k uchycení na zeď, 4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ržák monitoru vitálních funkcí k uchycení na infuzní tyč, 8k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stup pro externí displej</w:t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ransportní monitor s přenosem pacientských dat do/z lůžkového a sálového monitoru, velikost 12", 4 k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 vitálních funkcí s barevným displejem min. XGA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ochá barevná obrazovka min. 12"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tykový displej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učasné zobrazení min. 6 křivek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rendy grafické i numerické min. 24 hodin, s možností rozšíření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 parametry: EKG (3,5,10 svody), analýza ST segment, arytmie (brady, tachy, ventikulární fibrilace, atriální fibrilace, ventrikulární tachykardie)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spirace, NIBP, SpO2, IBP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emodynamické kalkulac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v českém jazyc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ptické i akustické alarmy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„Stand By“ – při odpojeném pacientovi bez alarmů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mý tisk na tiskárně u centrálního monitoru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lkulátor pro výpočet dávkování léčiv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 na akumulátory min. 2 hodiny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ulový box pro min. 1 přídavný modul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alogový výstup EKG a IBP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before="0" w:after="0"/>
              <w:ind w:left="56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stup pro externí displej</w:t>
              <w:tab/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Multiparametrický modul,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>16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oužití i na OS u anesteziologických monitorů bez nutnosti přepojování pacienta. Uchování a přenesení naměřených hodnot vitálních funkcí z OS na lůžkové monitory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16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rametry min. EKG (3,5, 10 svodů), analýza ST, respirace, NIBP, IBP, SpO2, teplota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é parametry: EKG (3,5,10 svody), analýza ST segment, arytmie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itelný modul pro měření C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ro všechny nabízené monitory, 5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itelný modul pro měření 4 kanálové EEG s AEP pro všechny nabízené monitory, 1 ks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itelný modul kalorimetrie pro všechny nabízené monitory, 1 ks</w:t>
            </w:r>
          </w:p>
          <w:p>
            <w:pPr>
              <w:pStyle w:val="TextBody"/>
              <w:widowControl/>
              <w:spacing w:before="0" w:after="0"/>
              <w:ind w:left="426" w:hanging="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Příslušenství pro všechny monitory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příslušenství pro provoz a měření všech definovaných parametrů pro dospělé i děti</w:t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hanging="5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Centrální monitorovací stanice s barevným monitorem </w:t>
              <w:tab/>
              <w:t>2 k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ipojení a přenos dat na centrálu se zobrazením pro 1ks pro min. 8 monitorů, 1ks pro min. 4 monitory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rozšíření až 16 lůžkových monitorů současně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ousměrná komunikace s připojenými monitory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sledování každého pacienta v reálném čase - minimálně 4 křivek u každého pacienta současně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žnost zobrazení, vyhodnocení a záznam alarmů na centrální stanici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obrazení, vyhodnocení a záznam grafických a numerických trendů, kontinuální záznam křivek min. 24 hodin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žim pro zobrazení vybraného monitoru, možnost ovládat monitory dálkově z centrálního monitoru (alarmy, nastavení, apod.)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ks monitorů ke každé centrální stanici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ložní zdroj UP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vládání v českém jazyce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aserová tiskárna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Monitory vitálních funkcí - část 2 přenosný pulzní oxymet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0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4 ks přenosného pulzního oxymetru pro interní JIP (3ks) a dětské (1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je obnova a modernizace jednoduchých monitorů fyziologických funkcí, tzv. pulzních oxymetrů pro intenzívní péči a zkvalitnění tak poskytované péče jak dospělých tak i dět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pO2 Přenosný pulzní oxymetr</w:t>
              <w:tab/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ný pulzní oxymetr s barevným min. 2,4" LCD displejem na principu extrakce signálu při snímání absorpce světla odděleně arteriální a venózní periferní krv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í i při extrémně malé perfúzi zejména u dětí a novorozenc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ace parametrů SpO2 a tepové frekvence, výběr ze dvou nastavitelných režimů (okamžitá kontrola a nepřetržité monitorování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vukový a světelný alarm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drž baterie min. 24 hodin na jedno nabití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nu v českém jazyc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pro dětské pacienty a pro opakované použití včetně prodlužovacího kab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terie s kapacitou min. 2 hod monitorace Sp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kovací a nabíjecí stanic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chranné pouzdro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1072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 (části 1 -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paragraph" w:styleId="Revision">
    <w:name w:val="Revision"/>
    <w:uiPriority w:val="99"/>
    <w:semiHidden/>
    <w:qFormat/>
    <w:rsid w:val="00d656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9</Words>
  <Characters>5664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37:00Z</dcterms:created>
  <dc:creator/>
  <dc:description/>
  <dc:language>en-US</dc:language>
  <cp:lastModifiedBy>Nemocnice  Office 01</cp:lastModifiedBy>
  <dcterms:modified xsi:type="dcterms:W3CDTF">2022-06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