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Laparoskopi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2 ks laparoskopických přístrojů včetně příslušenstv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2619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3 238 114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ruh řízení: 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0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918"/>
              <w:gridCol w:w="2100"/>
            </w:tblGrid>
            <w:tr>
              <w:trPr>
                <w:trHeight w:val="288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Cs w:val="20"/>
                    </w:rPr>
                  </w:pPr>
                  <w:r>
                    <w:rPr>
                      <w:rFonts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GVIVA a.s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216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DIX CZ s.r.o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743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lympus Czech Group, s.r.o., člen koncernu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6864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0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918"/>
              <w:gridCol w:w="2100"/>
            </w:tblGrid>
            <w:tr>
              <w:trPr>
                <w:trHeight w:val="288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Cs w:val="20"/>
                    </w:rPr>
                  </w:pPr>
                  <w:r>
                    <w:rPr>
                      <w:rFonts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GVIVA a.s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2161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jednorázová dodávka jednoho typu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22</Words>
  <Characters>1315</Characters>
  <CharactersWithSpaces>153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3:00Z</dcterms:created>
  <dc:creator>Fridrichová Lenka</dc:creator>
  <dc:description/>
  <dc:language>en-US</dc:language>
  <cp:lastModifiedBy>Nemocnice  Office 01</cp:lastModifiedBy>
  <dcterms:modified xsi:type="dcterms:W3CDTF">2023-05-1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