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Transportní lůžka a vozíky II. - část 1 Transportní vozík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5 ks transportních vozíků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3-00010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1050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30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182"/>
              <w:gridCol w:w="2126"/>
            </w:tblGrid>
            <w:tr>
              <w:trPr/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AUDY s.r.o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0544426</w:t>
                  </w:r>
                </w:p>
              </w:tc>
            </w:tr>
            <w:tr>
              <w:trPr/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PROMA REHA, s.r.o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63219107</w:t>
                  </w:r>
                </w:p>
              </w:tc>
            </w:tr>
            <w:tr>
              <w:trPr/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Lukáš Baliha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207476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30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182"/>
              <w:gridCol w:w="2126"/>
            </w:tblGrid>
            <w:tr>
              <w:trPr/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AUDY s.r.o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0544426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je jednorázová dodávka jednoho typu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221</Words>
  <Characters>1307</Characters>
  <CharactersWithSpaces>152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23:00Z</dcterms:created>
  <dc:creator>Fridrichová Lenka</dc:creator>
  <dc:description/>
  <dc:language>en-US</dc:language>
  <cp:lastModifiedBy>Nemocnice  Office 01</cp:lastModifiedBy>
  <dcterms:modified xsi:type="dcterms:W3CDTF">2023-05-24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