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II. - část 2 ultrazvukový přístroj vyšší třídy pro interní ob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výkonného ultrazvukového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5138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 446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MEDIFINE a.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27718948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MEDIFINE a.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27718948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AURA MEDICAL s.r.o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se sídlem K Verneráku 1193/4, 148 00 Praha 4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 6541255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31:00Z</dcterms:created>
  <dc:creator>Fridrichová Lenka</dc:creator>
  <dc:description/>
  <dc:language>en-US</dc:language>
  <cp:lastModifiedBy>Nemocnice  Office 01</cp:lastModifiedBy>
  <dcterms:modified xsi:type="dcterms:W3CDTF">2023-06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