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Ultrazvukové diagnostické přístroje II. - část 1 ultrazvukový přístroj vyšší třídy pro RDG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výkonného ultrazvukového přístroj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5138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1 398 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: MEDIFINE a.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: 27718948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: MEDIFINE a.s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: 27718948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AURA MEDICAL s.r.o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se sídlem K Verneráku 1193/4, 148 00 Praha 4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ČO 65412559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21</Words>
  <Characters>1306</Characters>
  <CharactersWithSpaces>15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30:00Z</dcterms:created>
  <dc:creator>Fridrichová Lenka</dc:creator>
  <dc:description/>
  <dc:language>en-US</dc:language>
  <cp:lastModifiedBy>Nemocnice  Office 01</cp:lastModifiedBy>
  <dcterms:modified xsi:type="dcterms:W3CDTF">2023-06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