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uv, které jsou přílohou zadávací dokumentac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splňuje požadavky zadavatele týkající se povinnosti sjednání pojištění odpovědnosti za škodu způsobenou dodavatelem stanovené v zadávací dokumentaci.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Digitální RTG skiagrafický přístroj (sloupový stativ)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7/2023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2779601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9</Words>
  <Characters>1118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3-05-25T0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