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1"/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7059"/>
        <w:gridCol w:w="9"/>
      </w:tblGrid>
      <w:tr>
        <w:trPr>
          <w:trHeight w:val="820" w:hRule="atLeast"/>
        </w:trPr>
        <w:tc>
          <w:tcPr>
            <w:tcW w:w="10039" w:type="dxa"/>
            <w:gridSpan w:val="3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240" w:after="240"/>
              <w:contextualSpacing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VYSVĚTLENÍ ZADÁVACÍ DOKUMENTACE č. 1</w:t>
            </w:r>
          </w:p>
        </w:tc>
      </w:tr>
      <w:tr>
        <w:trPr>
          <w:trHeight w:val="1886" w:hRule="atLeast"/>
        </w:trPr>
        <w:tc>
          <w:tcPr>
            <w:tcW w:w="10039" w:type="dxa"/>
            <w:gridSpan w:val="3"/>
            <w:tcBorders/>
            <w:shd w:color="auto" w:fill="F2F2F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u w:val="single"/>
                <w:lang w:val="cs-CZ" w:eastAsia="cs-CZ" w:bidi="ar-SA"/>
              </w:rPr>
              <w:t>Zadavate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Nemocnice Žatec, o.p.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jednající:</w:t>
              <w:tab/>
              <w:t>Mgr. Ing. Jindřich Zetek, ředi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sídlo:</w:t>
              <w:tab/>
              <w:tab/>
              <w:t>Husova 2796, 438 01 Žatec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IČ:</w:t>
              <w:tab/>
              <w:tab/>
              <w:t>25026259</w:t>
              <w:tab/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DIČ:</w:t>
              <w:tab/>
              <w:tab/>
              <w:t>CZ2502625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u w:val="single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val="cs-CZ" w:eastAsia="cs-CZ" w:bidi="ar-SA"/>
              </w:rPr>
              <w:t>Zapsána v OR vedeném Spisová značka: O 11 vedená u Krajského soudu v Ústí nad Labem</w:t>
            </w:r>
          </w:p>
        </w:tc>
      </w:tr>
      <w:tr>
        <w:trPr>
          <w:trHeight w:val="794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 xml:space="preserve">Název veřejné zakázky 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igitální RTG skiagrafický přístroj (sloupový stativ)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Evidenční číslo zakázky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REACT 037/2023</w:t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2662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1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6779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minimální výšku 575mm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2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9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9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70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Ano, zadavatel bude akceptovat přístroj s alternativní přídavnou filtrac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3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3131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313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požaduje automatickou selekci přídavné filtrace. Automatický systém vyhodnotí před každou expozicí vhodnou kombinaci filtrů a tím docílí minimální dávky na pacienta při zachování kvality obrazu. Omezí se tím i chyba lidského faktor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4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52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Ne, zadavatel požaduje rtg zářič s tepelnou kapacitou min. 350 kHU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Dotaz č. 5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cs-CZ" w:eastAsia="cs-CZ" w:bidi="ar-SA"/>
              </w:rPr>
              <w:drawing>
                <wp:inline distT="0" distB="0" distL="0" distR="0">
                  <wp:extent cx="4345305" cy="1916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530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08" w:hRule="atLeast"/>
        </w:trPr>
        <w:tc>
          <w:tcPr>
            <w:tcW w:w="2971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Odpověď:</w:t>
            </w:r>
          </w:p>
        </w:tc>
        <w:tc>
          <w:tcPr>
            <w:tcW w:w="7059" w:type="dxa"/>
            <w:tcBorders/>
            <w:shd w:color="auto" w:fill="F2F2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  <w:t>Zadavatel trvá na znění čl. 2.3. návrhu Servisní smlouvy a dále, upozorňuje že, jde o fixaci nikoliv na dobu čtyř let, ale tří.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libri" w:hAnsi="Calibri" w:cs="Calibri"/>
                <w:b/>
                <w:b/>
                <w:iCs/>
              </w:rPr>
            </w:pPr>
            <w:r>
              <w:rPr>
                <w:rFonts w:eastAsia="Times New Roman" w:cs="Calibri"/>
                <w:b/>
                <w:iCs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Times New Roman" w:cs=""/>
                <w:kern w:val="0"/>
                <w:sz w:val="22"/>
                <w:szCs w:val="22"/>
                <w:lang w:val="cs-CZ" w:eastAsia="cs-CZ" w:bidi="ar-SA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/>
          <w:bCs/>
          <w:iCs/>
        </w:rPr>
        <w:t>Zadavatel uveřejní na profilu upravenou verzi Technické specifikace, příloha č. 3 zadávací dokumentace (změna je barevně rozlišena). Zadavatel s ohledem na tuto skutečnost přiměřeně prodlouží lhůtu pro podání nabídek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5e08cd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5e08c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1</Words>
  <Characters>1129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15:00Z</dcterms:created>
  <dc:creator>Nemocnice  Office 01</dc:creator>
  <dc:description/>
  <dc:language>en-US</dc:language>
  <cp:lastModifiedBy>Nemocnice  Office 01</cp:lastModifiedBy>
  <dcterms:modified xsi:type="dcterms:W3CDTF">2023-07-10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