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7/2024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loupový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na Poliklinice Nemocnice Žatec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RTG skiagrafický přístroj s přímou digitalizací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65 k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30 k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80 k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350 k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95 kHU/m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.300 k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loupovy závě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220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140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sloupu min. ±180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Hlk515977715"/>
            <w:bookmarkStart w:id="1" w:name="_Hlk515977715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filtrace 1 – 3 mm C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bookmarkStart w:id="2" w:name="_Hlk515977715"/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ožno nabídnout alternativní možnost filtrace, či jejich kombinaci.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šetřovací stůl – volný bezdrátový detektor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Bezdrátový detektor s aktivní plochou min. 34x42 cm, technologie detektoru a-Si. CsI, matrice detektoru min. 2350 x 2850. Mřížka pro detektor. Velikost pixelu detektoru max. 150 µm. Hmotnost maximálně 3,5 Kg.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30 x 80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torizované nastavení výšky stolu v rozsahu min. 28,5 c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inimální výška stolu max. 57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0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. Autotracking pro podélný pojezd sloupu s rentgenkou (detektor následuje pohyb rentgenky). Šikmý autotracking – detektor ve stole následuje rotaci rentgen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NIS, DICOM 3 (Store, Query/Retrieve, Modality Worklist, MPPS,  Send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náhledovým obrazem max. 4 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obrazem v plném rozlišení max. 8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upevnitelný na lištu stolu.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elektrický rozvaděč s ovládacími tlačítky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kabelové kanály – rozvody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925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7:00Z</dcterms:created>
  <dc:creator>react</dc:creator>
  <dc:description/>
  <dc:language>en-US</dc:language>
  <cp:lastModifiedBy>Jakub Czudek | Moravian Premium Care, a.s.</cp:lastModifiedBy>
  <dcterms:modified xsi:type="dcterms:W3CDTF">2023-06-30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