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§ 56 zákona č. 134/2016 Sb., o zadávání veřejných zakázek, ve znění pozdějších předpisů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zev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  <w:szCs w:val="28"/>
        </w:rPr>
      </w:pPr>
      <w:bookmarkStart w:id="0" w:name="_Hlk137716443"/>
      <w:r>
        <w:rPr>
          <w:rFonts w:cs="Calibri" w:ascii="Calibri" w:hAnsi="Calibri" w:asciiTheme="minorHAnsi" w:cstheme="minorHAnsi" w:hAnsiTheme="minorHAnsi"/>
          <w:b/>
          <w:iCs/>
          <w:sz w:val="28"/>
          <w:szCs w:val="28"/>
        </w:rPr>
        <w:t>Digitální RTG skiagrafický přístroj (sloupový stativ)</w:t>
      </w:r>
      <w:bookmarkEnd w:id="0"/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 je spolufinancována z výzvy č. 98 Rozvoj, modernizace a posílení odolnosti páteřní sítě poskytovatelů zdravotní péče s ohledem na potenciální hrozby, registrační číslo </w:t>
      </w:r>
      <w:bookmarkStart w:id="1" w:name="_Hlk99899035"/>
      <w:r>
        <w:rPr>
          <w:rFonts w:cs="Calibri" w:ascii="Calibri" w:hAnsi="Calibri"/>
          <w:b/>
          <w:sz w:val="22"/>
          <w:szCs w:val="22"/>
        </w:rPr>
        <w:t>CZ.06.6.127/0.0/0.0/21_121/0016288</w:t>
      </w:r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zadávací dokumentace je vypracována jako podklad pro otevřené zadávací řízení nadlimitní veřejné zakázky dle § 56 zákona č. 134/2016 Sb., o zadávání veřejných zakázek, ve znění pozdějších předpisů (dále jen „ZZVZ“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ákladní identifikační údaje zadavatel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99899044"/>
      <w:bookmarkStart w:id="3" w:name="_Hlk9988669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ocnice Žatec, o.p.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ve smyslu ZZVZ: jiná právnická osoba, dle § 4 odst. 1 písm. 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í forma: obecně prospěšná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ající: Mgr. Ing. Jindřich Zetek, ředitel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Husova 2796, 438 01 Žatec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25026259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CZ25026259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a ve věcech zakázky: Ing. Václav Štyvar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l.: 720 056 598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 styvar@nemzatec.cz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lektronický profil zadavatele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nemzatec.cz/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99886692"/>
      <w:r>
        <w:rPr>
          <w:rFonts w:cs="Calibri" w:ascii="Calibri" w:hAnsi="Calibri" w:asciiTheme="minorHAnsi" w:cstheme="minorHAnsi" w:hAnsiTheme="minorHAnsi"/>
          <w:sz w:val="22"/>
          <w:szCs w:val="22"/>
        </w:rPr>
        <w:t>Komunikace mezi zadavatelem a dodavatelem se řídí § 211 ZZVZ</w:t>
      </w:r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bookmarkEnd w:id="2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ákladní identifikační údaje dodavatel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5" w:name="_Hlk99899064"/>
      <w:r>
        <w:rPr>
          <w:rFonts w:cs="Calibri" w:ascii="Calibri" w:hAnsi="Calibri"/>
          <w:sz w:val="22"/>
          <w:szCs w:val="22"/>
        </w:rPr>
        <w:t>Dodavatel je povinen uvést v nabídce v souladu s ustanovením § 103 odst. 1 ZZVZ a v návaznosti na ustanovení § 28 odst. 1 písm. g) ZZVZ své identifikační údaje v příloze zadávací dokumentace č. 1 Krycí list.</w:t>
      </w:r>
      <w:bookmarkEnd w:id="5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ymezení plnění veřejné zakáz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Účel veřejné zakáz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elem této veřejné zakázky je pořízení nových zdravotnických přístrojů za účelem modernizace vybavení nemocnice Žatec o.p.s., a tím zajistit zkvalitnění péče o pacien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plnění veřejné zakázky a další inform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veřejné zakázky je dodávka skiagrafického přístroje, včetně pozáručního servisu na dobu 6 let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bookmarkStart w:id="6" w:name="_Hlk99966689"/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Součástí dodávky požadovaného přístrojového vybavení musí být zejména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 xml:space="preserve">dodávka, montáž a instalace zboží do místa určení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 xml:space="preserve">uvedení do provozu včetně předvedení jeho funkčnosti a dodání akceptačního protokolu, </w:t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 xml:space="preserve">zajištění všech přejímacích a provozních testů a zkoušek dle platné legislativy </w:t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zaškolení personálu</w:t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záruční servis a pozáruční servis dle podmínek obligatorního návrhu smlouvy</w:t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demontáž stávajících přístrojů, jejich ekologická likvidace včetně vystavení protokolu o ekologické likvidaci.</w:t>
      </w:r>
    </w:p>
    <w:p>
      <w:pPr>
        <w:pStyle w:val="ListParagraph"/>
        <w:numPr>
          <w:ilvl w:val="0"/>
          <w:numId w:val="5"/>
        </w:numPr>
        <w:ind w:left="720" w:hanging="72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bookmarkStart w:id="7" w:name="_Hlk99966689"/>
      <w:r>
        <w:rPr>
          <w:rFonts w:cs="Calibri" w:ascii="Calibri" w:hAnsi="Calibri" w:asciiTheme="minorHAnsi" w:cstheme="minorHAnsi" w:hAnsiTheme="minorHAnsi"/>
          <w:sz w:val="22"/>
          <w:szCs w:val="22"/>
        </w:rPr>
        <w:t>ekologická likvidace obalů a odpadů.</w:t>
      </w:r>
      <w:bookmarkEnd w:id="7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řesná specifikace a požadavky na předmět plnění veřejné zakázky jsou uvedeny v příloze č. 2 a č. 3 této zadávací dokumentace, včetně požadavků na servi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ro nabízený předmět plnění doloží účastník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v nabídce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produktový list či technický list v českém nebo v anglickém jazyce pro všechny součásti, obsahující fotodokumentaci (grafické vyobrazení) a konstrukční charakteristiky a parametry nabízeného zbož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ro nabízený předmět plnění doloží účastník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 xml:space="preserve">v nabídce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tručný návod k použití nabízeného předmětu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ředmět plnění musí splňovat veškeré technické požadavky stanovené pro jeho uvedení na trh a do provozu dle právních předpisů, zejména zákona č. 22/1997 Sb., o technických požadavcích na výrobky a o změně a doplnění některých zákonů, ve znění pozdějších předpisů (včetně uvedení klasifikační třídy v českém jazyce), a požadavky dle zákona č. 375/2022 Sb., o zdravotnických prostředcích a o změně zákona č. 634/2004 Sb., o správních poplatcích ve znění pozdějších předpisů. Předmět plnění musí být v souladu s právními předpisy a normami platnými v ČR a E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Všechny dodané komponenty musí být nové, nerepasované a nepoužité.</w:t>
      </w:r>
    </w:p>
    <w:p>
      <w:pPr>
        <w:pStyle w:val="Normal"/>
        <w:jc w:val="both"/>
        <w:rPr>
          <w:rStyle w:val="Annotationreference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Klasifikace předmětu plněn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avní CPV kód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3111000-1 Rentgenové přístroj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0421200-4 Opravy a údržba rentgenových přístroj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pokládaná hodnot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ková předpokládaná hodnota veřejné zakázky na předmět plnění včet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še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visejících nákladů, tedy i nákladů na servis, činí </w:t>
      </w:r>
      <w:bookmarkStart w:id="8" w:name="_Hlk13771648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5 142 000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K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bez DPH</w:t>
      </w:r>
      <w:bookmarkEnd w:id="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ba plnění veřejné zakáz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9" w:name="_Hlk99887564"/>
      <w:r>
        <w:rPr>
          <w:rFonts w:cs="Calibri" w:ascii="Calibri" w:hAnsi="Calibri"/>
          <w:sz w:val="22"/>
          <w:szCs w:val="22"/>
        </w:rPr>
        <w:t>Zadavatel předpokládá zahájení plnění předmětu veřejné zakázky bez zbytečného odkladu po ukončení zadávacího řízení této veřejné zakázky.  Předmět plnění veřejné zakázky bude předán nejpozději do 8 týdnů od nabytí účinnosti smlouvy.</w:t>
      </w:r>
      <w:bookmarkEnd w:id="9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ísto plnění veřejné zakáz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10" w:name="_Hlk9808741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lasifikace dle kódu NUTS: CZ04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95827383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>Nemocnice Žatec, o.p.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usova 2796, 438 01 Žatec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DG oddělení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3">
        <w:bookmarkStart w:id="12" w:name="_Hlk98087410"/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www.nemzatec.cz/cz/mapa</w:t>
        </w:r>
      </w:hyperlink>
      <w:bookmarkEnd w:id="12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3" w:name="_Hlk95827383"/>
      <w:bookmarkStart w:id="14" w:name="_Hlk95827383"/>
      <w:bookmarkEnd w:id="14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Prohlídka místa budoucího plně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Zadavatel vzhledem k povaze veřejné zakázky a v souladu s § 36 a § 97 ZZVZ umožní dodavatelům prohlídku místa budoucího plnění v následujícím termínu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5043EAA0">
                <wp:simplePos x="0" y="0"/>
                <wp:positionH relativeFrom="column">
                  <wp:posOffset>2470150</wp:posOffset>
                </wp:positionH>
                <wp:positionV relativeFrom="paragraph">
                  <wp:posOffset>88900</wp:posOffset>
                </wp:positionV>
                <wp:extent cx="2057400" cy="405765"/>
                <wp:effectExtent l="6985" t="7620" r="7620" b="6350"/>
                <wp:wrapNone/>
                <wp:docPr id="1" name="Obdélník: se zakulacenými roh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708" w:firstLine="708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30. 06. 2023 v 13,00hod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rohlídka slouží výhradně k seznámení dodavatelů se současným stavem místa budoucího plnění a s jeho technickým vybavením a provozními parametry tak, aby dodavatel mohl zpracovat a podat svou nabídku vycházející z relevantních a úplných informací a podklad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Veškeré informace, které se dodavatelé dozví při prohlídce místa plnění, jsou pouze informativního charakteru a není možné dovolávat se jejich závaznosti. Dodavatel je oprávněn vznést dotazy k předmětu plnění výhradně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písemnou formou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jako žádost o vysvětlení zadávací dokumenta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Místem setkání k prohlídce místa budoucího plnění j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ocnice Žatec, o.p.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usova 2796, 438 01 Žatec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ova 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www.nemzatec.cz/cz/mapa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davatel upozorňuje potencionální účastníky prohlídky místa plnění na nezbytnost dodržování aktuálních proti epidemiologických opatření po celou dobu konání prohlíd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žadavky na prokázání splnění kvalif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.1 Základní způsobilost dle § 74 ZZVZ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káže základní způsobilost dle § 74 ZZVZ předložením dokladů uvedených v § 75 ZZVZ, nebo jiným způsobem v souladu se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může v nabídce nahradit předložení dokladů </w:t>
      </w:r>
      <w:r>
        <w:rPr>
          <w:rFonts w:cs="Calibri" w:ascii="Calibri" w:hAnsi="Calibri"/>
          <w:b/>
          <w:bCs/>
          <w:sz w:val="22"/>
          <w:szCs w:val="22"/>
        </w:rPr>
        <w:t>čestným prohlášením</w:t>
      </w:r>
      <w:r>
        <w:rPr>
          <w:rFonts w:cs="Calibri" w:ascii="Calibri" w:hAnsi="Calibri"/>
          <w:sz w:val="22"/>
          <w:szCs w:val="22"/>
        </w:rPr>
        <w:t xml:space="preserve"> (příloha č.  5 této zadávací dokumentace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.2 Profesní způsobilost dle § 77 ZZVZ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káže profesní způsobilosti dle § 77 odst. 1 ZZVZ předložením výpisu z obchodního rejstříku či výpisu z jiné obdobné evidence, pokud je v ní zapsán, nebo jiným způsobem v souladu se ZZV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může v nabídce nahradit předložení dokladů </w:t>
      </w:r>
      <w:r>
        <w:rPr>
          <w:rFonts w:cs="Calibri" w:ascii="Calibri" w:hAnsi="Calibri"/>
          <w:b/>
          <w:bCs/>
          <w:sz w:val="22"/>
          <w:szCs w:val="22"/>
        </w:rPr>
        <w:t>čestným prohlášením</w:t>
      </w:r>
      <w:r>
        <w:rPr>
          <w:rFonts w:cs="Calibri" w:ascii="Calibri" w:hAnsi="Calibri"/>
          <w:sz w:val="22"/>
          <w:szCs w:val="22"/>
        </w:rPr>
        <w:t xml:space="preserve"> (příloha č. 5 této zadávací dokumentace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5" w:name="_Hlk97638533"/>
      <w:bookmarkEnd w:id="15"/>
      <w:r>
        <w:rPr>
          <w:rFonts w:cs="Calibri" w:ascii="Calibri" w:hAnsi="Calibri" w:asciiTheme="minorHAnsi" w:cstheme="minorHAnsi" w:hAnsiTheme="minorHAnsi"/>
          <w:sz w:val="22"/>
          <w:szCs w:val="22"/>
        </w:rPr>
        <w:t>7.3 Technická kvalifikace dle § 79 ZZVZ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Dodavatel prokáže technickou kvalifikaci dle § 79 odst. 2 písm. b) ZZVZ předložením seznamu minimálně 3 dodávek kdy předmětem byl RTG přístroj se sloupovým stativem, a tyto dodávky musí být realizovány v posledních 3 letech před zahájením zadávacího řízení, viz příloha č. 6 této zadávací dokumenta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V souladu s § 79 odst. 3 ZZVZ může dodavatel pro účely prokázání splnění technické kvalifikace předložit i významné dodávky, které realizoval v době po zahájení tohoto zadávacího 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Dodavatel je povinen v nabídce uvést cenu, dobu poskytnutí, popis významných dodávek a identifikaci objedn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 xml:space="preserve">Zadavatelem požadovaný minimální rozsah plnění významné dodávky 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 750 000 Kč bez DP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85623" w:themeColor="accent6" w:themeShade="80"/>
          <w:sz w:val="22"/>
          <w:szCs w:val="22"/>
        </w:rPr>
      </w:pPr>
      <w:r>
        <w:rPr>
          <w:rFonts w:cs="Calibri" w:cstheme="minorHAnsi" w:ascii="Calibri" w:hAnsi="Calibri"/>
          <w:color w:val="385623" w:themeColor="accent6" w:themeShade="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 jednotlivou významnou dodávku jsou zadavatelem považovány i průběžné dodávky na základě jedné rámcové dohody v rozhodném obdob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  <w:bookmarkStart w:id="16" w:name="_Hlk97638533"/>
      <w:bookmarkStart w:id="17" w:name="_Hlk97638533"/>
      <w:bookmarkEnd w:id="17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.4 Změny v kvalifika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mínky kvalifikace jsou nadále splněny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došlo k ovlivnění kritérií pro snížení počtu účastníků zadávacího řízení nebo nabídek a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došlo k ovlivnění kritérií hodnocení nabídek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splnění této povinnosti je dle § 88 odst. 2 ZZVZ důvodem pro bezodkladné vyloučení účastníka zadávacího 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5 Prokázání kvalifikace poddo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dodavatel pro plnění veřejné zakázky využije poddodavatele (příloha č. 7 této zadávací dokumentace), předloží zadavateli doklady prokazující základní způsobilost dle § 74 ZZVZ a profesní způsobilost dle § 77 ZZVZ odst. 1 ZZVZ těchto poddodavatelů v rozsahu dle této zadávací dokumenta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prokázána základní a profesní způsobilost poddodavatele dle této zadávací dokumentace, je dodavatel povinen poddodavatele nahradit jiným poddodavatelem. Nedojde-li k nahrazení poddodavatele, může být dodavatel ze zadávacího řízení vylouče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chodní a platební podmín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a platební podmínky jsou stanoveny obligatorním návrhem smlouvy (příloha č. 2 této zadávací dokumentace).</w:t>
      </w:r>
    </w:p>
    <w:p>
      <w:pPr>
        <w:pStyle w:val="Stylodstavecslova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ylodstavecslova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</w:t>
      </w:r>
      <w:r>
        <w:rPr>
          <w:rFonts w:cs="Calibri" w:cstheme="minorHAnsi"/>
          <w:b/>
        </w:rPr>
        <w:t>nepředkládá do nabídky</w:t>
      </w:r>
      <w:r>
        <w:rPr>
          <w:rFonts w:cs="Calibri" w:cstheme="minorHAnsi"/>
        </w:rPr>
        <w:t xml:space="preserve"> návrh smlouvy. Závazný text smlouvy bude vyplněn až před uzavřením smlouvy s vybraným dodavatelem, kdy budou doplněny veškeré chybějící údaje (zejména identifikace dodavatele, nabídková cena, jméno kontaktní osoby apod.).  </w:t>
      </w:r>
    </w:p>
    <w:p>
      <w:pPr>
        <w:pStyle w:val="Stylodstavecslova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ylodstavecslova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je však povinen v rámci své nabídky učinit čestné prohlášení (příloha č. 6 této zadávací dokumentace) o tom, že závazný text smlouvy plně a bezvýhradně akceptu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ysvětlení, změna, doplnění zadávací dokument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3"/>
          <w:sz w:val="22"/>
          <w:szCs w:val="22"/>
        </w:rPr>
        <w:t>Vysvětlení zadávací dokumentace se řídí ustanovením § 98 ZZVZ</w:t>
      </w:r>
      <w:r>
        <w:rPr>
          <w:rFonts w:cs="Calibri" w:ascii="Calibri" w:hAnsi="Calibri" w:asciiTheme="minorHAnsi" w:cstheme="minorHAnsi" w:hAnsiTheme="minorHAnsi"/>
          <w:bCs/>
          <w:kern w:val="2"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</w:rPr>
      </w:pPr>
      <w:r>
        <w:rPr>
          <w:rFonts w:cs="Calibri" w:cstheme="minorHAns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kern w:val="2"/>
          <w:sz w:val="22"/>
          <w:szCs w:val="22"/>
        </w:rPr>
        <w:t>Změna nebo doplnění zadávací dokumentace se řídí ustanovením § 99 ZZVZ.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</w:rPr>
        <w:t xml:space="preserve"> Zadavatel vždy uveřejní informaci o změně nebo doplnění zadávací dokumentace na profilu za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mínky pro podání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8" w:name="_Hlk99890200"/>
      <w:bookmarkEnd w:id="1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podání nabídky v elektronické podobě bude použit elektronický nástroj E-ZAK dostupný na internetové adrese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nemzatec.cz/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de je rovněž dostupný podrobný manuál na jeho použití viz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nemzatec.cz/manual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musí být pro možnost podání nabídky registrován jako dodavatel v elektronickém nástroji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ZAK a uživatel dodavatele musí pro podání nabídky disponovat oprávněním pro podání nabídky (viz manuál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adavatel doporučuje účastníkovi, seznámit se v dostatečném předstihu před podáním elektronické nabídky, s podmínkami podání elektronické nabídky a provést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 xml:space="preserve">te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ání nabíd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technických problémech s elektronickým podáním nabídky je kontakt na technickou podporu dodavatele systému, mail: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podpora@ezak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el: +420 538 702 719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, který podal nabídku do daného zadávacího řízení, nesmí být současně poddodavatelem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hož prostřednictvím prokazuje kvalifikaci ve stejném zadávacím řízení jiný dodavate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pro podání nabídek je uvedena na profilu zadavatele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nemzatec.cz/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v oznámení o zahájení zadávacího řízení ve Věstníku veřejných zakáze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upozorňuje, že na otevírání nabídek v elektronické podobě nemají právo být přítomni zástupci dodavatel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9" w:name="_Hlk99890200"/>
      <w:bookmarkStart w:id="20" w:name="_Hlk99890200"/>
      <w:bookmarkEnd w:id="20"/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žadavky na zpracování a strukturu elektronické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Celá nabídka bude předložena v elektronické podobě. Dokumenty mohou být předloženy v archivu formátu zip, rar, 7z.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Nabídka bude zpracována v českém jazyce a podána v elektronickém nástroji E-ZAK, opatřena, pokud možn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lektronickým podpis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oporučeno) založeném na kvalifikovaném certifikátu osoby oprávněné jednat jménem či za dodavatele ve smyslu zákona č. 297/2016 Sb., o službách vytvářejících důvěru pro elektronické transakce, ve znění pozdějších předpisů. 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davatel připouští katalogy, prospekty a jiný podpůrný materiál technické povahy v anglickém jazyce.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doporučuje řazení řádně očíslovaných listů nabídky v tomto pořadí, uvedené dokumenty musí být součástí nabídky: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)</w:t>
        <w:tab/>
        <w:t>Krycí list (příloha č. 1 této zadávací dokumentace) podepsaný osobou oprávněnou jednat za dodavatele.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)</w:t>
        <w:tab/>
        <w:t>Doklady prokazující kvalifikační způsobilost dle ZZVZ dle bodu 6 zadávací dokumentace.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)</w:t>
        <w:tab/>
        <w:t>Cenová nabídka se započtením veškerých nákladů, rizik, zisku a finančních vlivů dle přílohy č. 4 zadávací dokumentace.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)</w:t>
        <w:tab/>
        <w:t xml:space="preserve">Přesná specifikace nabízeného zboží dle požadavků zadavatele uvedených v této zadávací dokumentaci. 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) </w:t>
        <w:tab/>
        <w:t>Specifikace nabízeného zboží dle požadavků zadavatele uvedených v příloze č. 3 této zadávací dokumentace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)</w:t>
        <w:tab/>
        <w:t>Čestné prohlášení (příloha č. 5 této zadávací dokumentace) podepsané osobou oprávněnou zastupovat dodavatele.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)</w:t>
        <w:tab/>
        <w:t>Ostatní doklady a dokumenty požadované zadavatelem.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daje uvedené v jednotlivých částech této zadávací dokumentace a v jejích přílohách vymezují závazné požadavky zadavatele na plnění veřejné zakázky. Tyto požadavky je dodavatel povinen plně respektovat při zpracování nabídky. Nedodržení požadavků zadavatele uvedených v této zadávací dokumentaci nebo změny obchodních podmínek v návrhu smlouvy budou považovány za nesplnění zadávacích podmíne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ůsob zpracování nabídkové cen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stanoví celkovou nabídkovou cenu jako celkovou cenu v souladu s touto zadávací dokumentací, a to absolutní částkou v české měně. Celková nabídková cena bude uvedena v členění bez DPH, samostatně vyčíslené DPH platné ke dni podání nabídky a celková nabídková cena včetně DPH (viz. buňka D17 přílohy č. 4 zadávací dokumentace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působ a kritérium hodnocení nabíd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V souladu s ustanovením § 114 odst. 1 ZZVZ budou nabídky hodnoceny podle jejich ekonomické výhodnosti. Ekonomická výhodnost bude hodnocena v souladu s ustanovením § 114 odst. 2 ZZVZ pouze podle nejnižší nabídkové ceny bez DP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mínky uzavření smlou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požaduje, aby smlouva byla uzavřena elektronicky. K uzavření smlouvy je vyžadován zaručený elektronický podpi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 uzavřením smlouvy si zadavatel od vybraného dodavatele vyžádá předložení originálů nebo ověřených kopií dokladů o kvalifikaci, pokud již nebyly v zadávacím řízení předloženy v nabídce (dle § 75 ZZVZ, § 77 odst. 1 ZZVZ a </w:t>
      </w:r>
      <w:r>
        <w:rPr>
          <w:rFonts w:cs="Calibri" w:ascii="Calibri" w:hAnsi="Calibri"/>
          <w:sz w:val="22"/>
          <w:szCs w:val="22"/>
          <w:highlight w:val="yellow"/>
        </w:rPr>
        <w:t>§79 ZZVZ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Před uzavřením smlouvy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předloží dodavatel prohlášení o shodě ES k dodávanému zboží, příp. jiného obdobného dokladu (CE certifikát), jehož prostřednictvím bude jednoznačně prokázáno splnění platných norem (akceptováno i v anglickém jazyc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je povinen vybraného dodavatele ověřit v evidenci skutečných majitelů v souladu s </w:t>
      </w:r>
      <w:r>
        <w:rPr>
          <w:rFonts w:cs="Calibri" w:ascii="Calibri" w:hAnsi="Calibri" w:asciiTheme="minorHAnsi" w:cstheme="minorHAnsi" w:hAnsiTheme="minorHAnsi"/>
          <w:color w:val="212529"/>
          <w:sz w:val="22"/>
          <w:szCs w:val="22"/>
          <w:shd w:fill="FFFFFF" w:val="clear"/>
        </w:rPr>
        <w:t>§ 122 odst. 4, 5 a 7 ZZVZ a dále dle zákona č. 37/2021 Sb., o evidenci skutečných majite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color w:val="212529"/>
          <w:sz w:val="22"/>
          <w:szCs w:val="22"/>
          <w:shd w:fill="FFFFFF" w:val="clear"/>
        </w:rPr>
        <w:t>Pokud vybraný dodavatel nebude v evidenci zapsán, bude zadavatel povinen jej ze zadávacího řízení vyloučit a není oprávněn s ním uzavřít smlouvu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alší podmínky zadávacího řízení, vyhrazená práva zadavatele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1" w:name="_Hlk9989059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ísemná komunikace mezi zadavatelem a dodavatelem v zadávacím řízení bude probíhat pouze elektronicky primárně prostřednictvím elektronického nástroje E-ZAK,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nemzatec.cz/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př. datovou zprávo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nepřipouští varianty nabídek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nepožaduje poskytnutí jistoty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ověřit informace obsažené v nabídce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je oprávněn zadávací řízení zrušit, pokud nastanou podmínky uvedené v § 127 ZZVZ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nehradí dodavateli případné náklady spojené s nabídkou a nevrací podané nabídky, které zůstávají u zadavatele jako doklad o průběhu zadávacího řízení. S obsahem nabídek bude zacházeno důvěr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změnit či doplnit zadávací podmínky po celou dobu do lhůty pro podání nabídek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požaduje, aby dodavatel v souladu s ustanovením § 218 odst. 1 ZZVZ v nabídce označil údaje nebo sdělení, která považuje za důvěrná, a to vzhledem k povinnostem zadavatele daných zákonem č. 106/1999 Sb., o svobodném přístupu k informacím, ve znění pozdějších předpisů a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upozorňuje, že vybraný dodavatel, se kterým bude uzavřena smlouva, bude podle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stanovení § 2 písm. e) zákona č. 320/2001 Sb., o finanční kontrole ve veřejné správě a o změně některých zákonů, ve znění pozdějších předpisů, osobou povinou spolupůsobit při výkonu finanční kontroly prováděné v souvislosti s úhradou dodávek nebo služeb z veřejných výdajů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2" w:name="_Hlk99890594"/>
      <w:r>
        <w:rPr>
          <w:rFonts w:cs="Calibri" w:ascii="Calibri" w:hAnsi="Calibri" w:asciiTheme="minorHAnsi" w:cstheme="minorHAnsi" w:hAnsiTheme="minorHAnsi"/>
          <w:sz w:val="22"/>
          <w:szCs w:val="22"/>
        </w:rPr>
        <w:t>Zadavatel je oprávněn v souladu s § 127, odst. 2, písm. e) ZZVZ zrušit zadávací řízení v případě, že, mu nebudou přiděleny přislíbeny finanční prostředky na pokrytí závazku z uzavřené smlouvy.</w:t>
      </w:r>
      <w:bookmarkEnd w:id="22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y zadávací dokument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3" w:name="_Hlk97061497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Krycí li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2 Obligatorní návrh smluv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Technická specif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Rozklad nabídkové cen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Čestné prohlá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4" w:name="_Hlk97061497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Seznam významných dodávek</w:t>
      </w:r>
      <w:bookmarkEnd w:id="24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7 Seznam poddodavatel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8 Čestné prohlášení - sank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BFBFBF" w:themeColor="background1" w:themeShade="bf"/>
          <w:sz w:val="22"/>
          <w:szCs w:val="22"/>
        </w:rPr>
      </w:pPr>
      <w:bookmarkStart w:id="25" w:name="_Hlk99898674"/>
      <w:bookmarkStart w:id="26" w:name="_Hlk99898614"/>
      <w:bookmarkStart w:id="27" w:name="_Hlk99898541"/>
      <w:bookmarkStart w:id="28" w:name="_Hlk99899435"/>
      <w:bookmarkStart w:id="29" w:name="_Hlk99898574"/>
      <w:bookmarkStart w:id="30" w:name="_Hlk99898851"/>
      <w:bookmarkEnd w:id="25"/>
      <w:bookmarkEnd w:id="26"/>
      <w:bookmarkEnd w:id="27"/>
      <w:bookmarkEnd w:id="28"/>
      <w:bookmarkEnd w:id="29"/>
      <w:bookmarkEnd w:id="30"/>
      <w:r>
        <w:rPr>
          <w:rFonts w:cs="Calibri" w:ascii="Calibri" w:hAnsi="Calibri" w:asciiTheme="minorHAnsi" w:cstheme="minorHAnsi" w:hAnsiTheme="minorHAnsi"/>
          <w:color w:val="BFBFBF" w:themeColor="background1" w:themeShade="bf"/>
          <w:sz w:val="22"/>
          <w:szCs w:val="22"/>
        </w:rPr>
        <w:t>podpisové po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mc:AlternateContent>
          <mc:Choice Requires="wps">
            <w:drawing>
              <wp:anchor behindDoc="1" distT="0" distB="3810" distL="0" distR="0" simplePos="0" locked="0" layoutInCell="0" allowOverlap="1" relativeHeight="10" wp14:anchorId="098EE085">
                <wp:simplePos x="0" y="0"/>
                <wp:positionH relativeFrom="column">
                  <wp:posOffset>2369185</wp:posOffset>
                </wp:positionH>
                <wp:positionV relativeFrom="paragraph">
                  <wp:posOffset>8255</wp:posOffset>
                </wp:positionV>
                <wp:extent cx="3924300" cy="2377440"/>
                <wp:effectExtent l="6350" t="6350" r="6350" b="6350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t" o:allowincell="f" style="position:absolute;margin-left:186.55pt;margin-top:0.65pt;width:308.95pt;height:187.15pt;mso-wrap-style:none;v-text-anchor:middle" wp14:anchorId="098EE085">
                <v:fill o:detectmouseclick="t" type="solid" color2="black"/>
                <v:stroke color="#d9d9d9" weight="12600" dashstyle="shortdot" joinstyle="miter" endcap="flat"/>
                <w10:wrap type="none"/>
              </v:rect>
            </w:pict>
          </mc:Fallback>
        </mc:AlternateContent>
      </w:r>
      <w:bookmarkStart w:id="31" w:name="_Hlk99898674"/>
      <w:bookmarkStart w:id="32" w:name="_Hlk99898614"/>
      <w:bookmarkStart w:id="33" w:name="_Hlk99898541"/>
      <w:bookmarkStart w:id="34" w:name="_Hlk99899435"/>
      <w:bookmarkStart w:id="35" w:name="_Hlk99898574"/>
      <w:bookmarkStart w:id="36" w:name="_Hlk99898851"/>
      <w:bookmarkStart w:id="37" w:name="_Hlk99898851_Copy_1"/>
      <w:bookmarkStart w:id="38" w:name="_Hlk99898674"/>
      <w:bookmarkStart w:id="39" w:name="_Hlk99898614"/>
      <w:bookmarkStart w:id="40" w:name="_Hlk99898541"/>
      <w:bookmarkStart w:id="41" w:name="_Hlk99899435"/>
      <w:bookmarkStart w:id="42" w:name="_Hlk99898574"/>
      <w:bookmarkStart w:id="43" w:name="_Hlk99898851"/>
      <w:bookmarkStart w:id="44" w:name="_Hlk99898851_Copy_1"/>
      <w:bookmarkEnd w:id="38"/>
      <w:bookmarkEnd w:id="39"/>
      <w:bookmarkEnd w:id="40"/>
      <w:bookmarkEnd w:id="41"/>
      <w:bookmarkEnd w:id="42"/>
      <w:bookmarkEnd w:id="43"/>
      <w:bookmarkEnd w:id="44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2060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5072380</wp:posOffset>
          </wp:positionH>
          <wp:positionV relativeFrom="paragraph">
            <wp:posOffset>-325755</wp:posOffset>
          </wp:positionV>
          <wp:extent cx="1307465" cy="887730"/>
          <wp:effectExtent l="0" t="0" r="0" b="0"/>
          <wp:wrapTight wrapText="bothSides">
            <wp:wrapPolygon edited="0">
              <wp:start x="-4" y="0"/>
              <wp:lineTo x="-4" y="21319"/>
              <wp:lineTo x="21407" y="21319"/>
              <wp:lineTo x="21407" y="0"/>
              <wp:lineTo x="-4" y="0"/>
            </wp:wrapPolygon>
          </wp:wrapTight>
          <wp:docPr id="3" name="Obrázek 3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84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136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492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32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232b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32b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1b127d"/>
    <w:rPr>
      <w:rFonts w:ascii="Arial" w:hAnsi="Arial" w:eastAsia="Times New Roman" w:cs="Times New Roman"/>
      <w:sz w:val="20"/>
      <w:szCs w:val="24"/>
      <w:lang w:eastAsia="cs-CZ"/>
    </w:rPr>
  </w:style>
  <w:style w:type="character" w:styleId="StylodstavecslovanChar" w:customStyle="1">
    <w:name w:val="Styl odstavec číslovaný Char"/>
    <w:link w:val="Stylodstavecslovan"/>
    <w:uiPriority w:val="99"/>
    <w:qFormat/>
    <w:locked/>
    <w:rsid w:val="00dc492d"/>
    <w:rPr>
      <w:rFonts w:ascii="Calibri" w:hAnsi="Calibri"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492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b00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13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a84df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84df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d7b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fa0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fa0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d1126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232b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32b7"/>
    <w:pPr/>
    <w:rPr>
      <w:b/>
      <w:bCs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dc492d"/>
    <w:pPr>
      <w:keepNext w:val="false"/>
      <w:keepLines w:val="false"/>
      <w:widowControl w:val="false"/>
      <w:spacing w:lineRule="atLeast" w:line="320" w:before="0" w:after="120"/>
      <w:jc w:val="both"/>
    </w:pPr>
    <w:rPr>
      <w:rFonts w:ascii="Calibri" w:hAnsi="Calibri" w:eastAsia="Calibri" w:cs="Calibri" w:eastAsiaTheme="minorHAnsi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b0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0fa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465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nemzatec.cz/" TargetMode="External"/><Relationship Id="rId3" Type="http://schemas.openxmlformats.org/officeDocument/2006/relationships/hyperlink" Target="http://www.nemzatec.cz/cz/mapa" TargetMode="External"/><Relationship Id="rId4" Type="http://schemas.openxmlformats.org/officeDocument/2006/relationships/hyperlink" Target="http://www.nemzatec.cz/cz/mapa" TargetMode="External"/><Relationship Id="rId5" Type="http://schemas.openxmlformats.org/officeDocument/2006/relationships/hyperlink" Target="https://ezak.nemzatec.cz/" TargetMode="External"/><Relationship Id="rId6" Type="http://schemas.openxmlformats.org/officeDocument/2006/relationships/hyperlink" Target="https://ezak.nemzatec.cz/manual.html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nemzatec.cz/" TargetMode="External"/><Relationship Id="rId9" Type="http://schemas.openxmlformats.org/officeDocument/2006/relationships/hyperlink" Target="https://ezak.nemzatec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7B371-C6CC-4075-BC15-DB1E6A6AB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2421</Words>
  <Characters>14286</Characters>
  <CharactersWithSpaces>1667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5:00Z</dcterms:created>
  <dc:creator>react</dc:creator>
  <dc:description/>
  <dc:language>en-US</dc:language>
  <cp:lastModifiedBy>Nemocnice  Office 01</cp:lastModifiedBy>
  <dcterms:modified xsi:type="dcterms:W3CDTF">2023-07-10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