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I. – část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bookmarkStart w:id="0" w:name="_Hlk97637588"/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Anesteziologická a ventilační technika</w:t>
            </w:r>
            <w:bookmarkEnd w:id="0"/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-  část 1 Anesteziologický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702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Zadavatel neakceptuje navrhované řešení a trvá na parametrech, tak jak jsou uvedeny v zadávacích podmínkách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Nemocnice  Office 01</dc:creator>
  <dc:description/>
  <dc:language>en-US</dc:language>
  <cp:lastModifiedBy>Nemocnice  Office 01</cp:lastModifiedBy>
  <dcterms:modified xsi:type="dcterms:W3CDTF">2022-06-20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