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technologické a aplikační infrastruktury pro PACS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05/2023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harakter dodávek, např. 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709480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7-18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