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7/202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292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 trvá na požadovaných parametrech v technické specifikaci. Uchazeč nabízí technické řešení, které značně omezuje manipulaci s přístrojem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1:00Z</dcterms:created>
  <dc:creator>Nemocnice  Office 01</dc:creator>
  <dc:description/>
  <dc:language>en-US</dc:language>
  <cp:lastModifiedBy>Nemocnice  Office 01</cp:lastModifiedBy>
  <dcterms:modified xsi:type="dcterms:W3CDTF">2023-07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