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8" w:space="1" w:color="538135"/>
        </w:pBdr>
        <w:tabs>
          <w:tab w:val="clear" w:pos="708"/>
          <w:tab w:val="left" w:pos="8505" w:leader="none"/>
          <w:tab w:val="left" w:pos="9327" w:leader="none"/>
        </w:tabs>
        <w:spacing w:lineRule="auto" w:line="240" w:before="360" w:after="80"/>
        <w:ind w:right="-29" w:hanging="11"/>
        <w:jc w:val="center"/>
        <w:outlineLvl w:val="1"/>
        <w:rPr>
          <w:rFonts w:eastAsia="Calibri" w:cs="Calibri" w:cstheme="minorHAnsi"/>
          <w:b/>
          <w:b/>
          <w:sz w:val="36"/>
          <w:lang w:eastAsia="cs-CZ"/>
        </w:rPr>
      </w:pPr>
      <w:r>
        <w:rPr>
          <w:rFonts w:eastAsia="Calibri" w:cs="Calibri" w:cstheme="minorHAnsi"/>
          <w:b/>
          <w:sz w:val="36"/>
          <w:lang w:eastAsia="cs-CZ"/>
        </w:rPr>
        <w:t>POŽADAVKY NA SERVISNÍ PODPORU OD DODAVATELE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Účelem servisní podpory je operativní řešení problémů souvisejících s provozem a použitím systému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Odborný tým zadavatele poskytuje uživatelům základní úroveň podpory (1. úroveň)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Servisní podpora od dodavatele je určena pro odborný tým zadavatele prostřednictvím systému sledování incidentů a požadavků (dále jen "HelpDesk"). HelpDesk Dodavatele bude integrován na HelpDesk Zadavatele a to minimálně na úrovni zadávání incidentů a změny stavu. Servisní podporu je také možné poskytnout po telefonu, e-mailu či s využitím jiných technických prostředků komunikace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br/>
      </w:r>
      <w:r>
        <w:rPr>
          <w:rFonts w:cs="Calibri" w:cstheme="minorHAnsi"/>
          <w:b/>
          <w:lang w:eastAsia="cs-CZ"/>
        </w:rPr>
        <w:t>Incident</w:t>
      </w:r>
      <w:r>
        <w:rPr>
          <w:rFonts w:cs="Calibri" w:cstheme="minorHAnsi"/>
          <w:lang w:eastAsia="cs-CZ"/>
        </w:rPr>
        <w:t xml:space="preserve"> je jakákoliv událost, která není součástí standardního (pravidelného) používání softwarového produktu, která vedla nebo mohla vést k přerušení nebo nemožnosti používat softwarový produkt. Informace o Incidentu musí obsahovat následující informace: identifikátor uživatele, pod kterým se chyba vyskytne, podrobný popis pořadí akcí uživatele, které vedou k chybě, očekávaný výsledek, snímek obrazovky v době, kdy dojde k chybě, úplný text chybové zprávy, soubory systémových protokolů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Pro incidenty rozeznáváme 3 úrovně závažnosti: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b/>
          <w:i/>
          <w:lang w:eastAsia="cs-CZ"/>
        </w:rPr>
        <w:t>Kritický incident</w:t>
      </w:r>
      <w:r>
        <w:rPr>
          <w:rFonts w:cs="Calibri" w:cstheme="minorHAnsi"/>
          <w:lang w:eastAsia="cs-CZ"/>
        </w:rPr>
        <w:tab/>
        <w:t>Nedostupnost „core-business“ funkcionalit, hrozba nenávratné ztráty dat, nedostupnost systému pro větší počet uživatelů (&gt;50%)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b/>
          <w:i/>
          <w:lang w:eastAsia="cs-CZ"/>
        </w:rPr>
        <w:t>Vysoká závažnost</w:t>
      </w:r>
      <w:r>
        <w:rPr>
          <w:rFonts w:cs="Calibri" w:cstheme="minorHAnsi"/>
          <w:lang w:eastAsia="cs-CZ"/>
        </w:rPr>
        <w:tab/>
        <w:t>Nedostupnost „noncore-business“ funkcionalit, hrozba ztráty dat, kterou je možné nahradit, dopad na menší počet uživatelů (&gt;10%)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b/>
          <w:i/>
          <w:lang w:eastAsia="cs-CZ"/>
        </w:rPr>
        <w:t>Nízká závažnost</w:t>
      </w:r>
      <w:r>
        <w:rPr>
          <w:rFonts w:cs="Calibri" w:cstheme="minorHAnsi"/>
          <w:lang w:eastAsia="cs-CZ"/>
        </w:rPr>
        <w:tab/>
        <w:t>Nejsou ohrožena data, není nedostupnost funkcionalit, omezení se týká jednotlivých uživatelů.</w:t>
      </w:r>
    </w:p>
    <w:p>
      <w:pPr>
        <w:pStyle w:val="Normal"/>
        <w:jc w:val="both"/>
        <w:rPr>
          <w:rFonts w:cs="Calibri" w:cs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Konzultace</w:t>
      </w:r>
      <w:r>
        <w:rPr>
          <w:rFonts w:cs="Calibri" w:cstheme="minorHAnsi"/>
          <w:lang w:eastAsia="cs-CZ"/>
        </w:rPr>
        <w:t xml:space="preserve"> – žádost o informace, dokumentaci o práci v systému, o získání informací a vysvětlujících informací a vysvětlení týkajících se právních předpisů upravujících provoz systému.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b/>
          <w:lang w:eastAsia="cs-CZ"/>
        </w:rPr>
        <w:t>Změnový požadavek</w:t>
      </w:r>
      <w:r>
        <w:rPr>
          <w:rFonts w:cs="Calibri" w:cstheme="minorHAnsi"/>
          <w:lang w:eastAsia="cs-CZ"/>
        </w:rPr>
        <w:t xml:space="preserve"> – požadavek na úpravu stávajících vlastností systému, například úpravu či vytváření lékařských šablon, reportů, práv apod. Požadavek tohoto typu musí obsahovat následující informace: důvod změny, iniciátor, popis požadovaných změn. Pokud se jedná o požadavek, který vyžaduje změny zdrojového kódu systému, dodavatel provede analýzu požadavku a následně informuje zákazníka o plánované délce provedené úpravy. Dodavatel může rovněž navrhnout změny v požadavku zákazníka na základě možností aktuální. V případě přijetí požadavku na rozvoj zhotovitel připraví samostatnou nabídku a koordinuje se zákazníkem jeho další proces. Následné úpravy budou součástí některé z příštích plánovaných aktualizací systému. Povinností dodavatele je poskytovat služby tak, aby úpravy byly prováděny v souladu s aktuálními právními předpisy. </w:t>
      </w:r>
    </w:p>
    <w:p>
      <w:pPr>
        <w:pStyle w:val="Normal"/>
        <w:jc w:val="both"/>
        <w:rPr>
          <w:rStyle w:val="IntenseReference"/>
          <w:rFonts w:cs="Calibri" w:cstheme="minorHAnsi"/>
          <w:color w:val="auto"/>
        </w:rPr>
      </w:pPr>
      <w:bookmarkStart w:id="0" w:name="_Toc515040626"/>
      <w:r>
        <w:rPr>
          <w:rStyle w:val="IntenseReference"/>
          <w:rFonts w:cs="Calibri" w:cstheme="minorHAnsi"/>
          <w:color w:val="auto"/>
        </w:rPr>
        <w:t xml:space="preserve">předmět servisní podpory </w:t>
      </w:r>
      <w:bookmarkEnd w:id="0"/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2. a 3. level podpory pro databázi a všechny dodané aplikační nástroj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24/7 helpdeskové pracoviště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Pravidelné (kvartální) profylaktické kontroly aplikací a databáz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Zajištění technologické a legislativní aktualizace systému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Konzultace / poradenství v rámci předplacených hodin, nad rámec jako placená služba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cs="Calibri" w:cstheme="minorHAnsi"/>
          <w:lang w:eastAsia="cs-CZ"/>
        </w:rPr>
      </w:pPr>
      <w:bookmarkStart w:id="1" w:name="_Toc515040627"/>
      <w:r>
        <w:rPr>
          <w:rStyle w:val="IntenseReference"/>
          <w:rFonts w:cs="Calibri" w:cstheme="minorHAnsi"/>
          <w:color w:val="auto"/>
        </w:rPr>
        <w:t>Reakční doby servisní podpory pro odstranění různých druhů incidentů</w:t>
      </w:r>
      <w:bookmarkEnd w:id="1"/>
      <w:r>
        <w:rPr>
          <w:rStyle w:val="IntenseReference"/>
          <w:rFonts w:cs="Calibri" w:cstheme="minorHAnsi"/>
          <w:color w:val="auto"/>
        </w:rPr>
        <w:t xml:space="preserve">: </w:t>
      </w:r>
    </w:p>
    <w:p>
      <w:pPr>
        <w:pStyle w:val="Normal"/>
        <w:jc w:val="both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</w:r>
    </w:p>
    <w:tbl>
      <w:tblPr>
        <w:tblStyle w:val="Svtlmkatabulky"/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13"/>
        <w:gridCol w:w="2934"/>
        <w:gridCol w:w="3402"/>
      </w:tblGrid>
      <w:tr>
        <w:trPr>
          <w:trHeight w:val="300" w:hRule="atLeast"/>
        </w:trPr>
        <w:tc>
          <w:tcPr>
            <w:tcW w:w="2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Incident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odez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odstranění incidentu</w:t>
            </w:r>
          </w:p>
        </w:tc>
      </w:tr>
      <w:tr>
        <w:trPr>
          <w:trHeight w:val="315" w:hRule="atLeast"/>
        </w:trPr>
        <w:tc>
          <w:tcPr>
            <w:tcW w:w="2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(v hodinách/dnech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Kritický inciden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1 hod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24 hodin</w:t>
            </w:r>
          </w:p>
        </w:tc>
      </w:tr>
      <w:tr>
        <w:trPr>
          <w:trHeight w:val="315" w:hRule="atLeast"/>
        </w:trPr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ysoká závažnos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3 hod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3 dny</w:t>
            </w:r>
          </w:p>
        </w:tc>
      </w:tr>
      <w:tr>
        <w:trPr>
          <w:trHeight w:val="315" w:hRule="atLeast"/>
        </w:trPr>
        <w:tc>
          <w:tcPr>
            <w:tcW w:w="2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Nízká závažnost</w:t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lang w:eastAsia="cs-CZ"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1 pracovní de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Do 30 dnů</w:t>
            </w:r>
          </w:p>
        </w:tc>
      </w:tr>
    </w:tbl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„</w:t>
      </w:r>
      <w:r>
        <w:rPr>
          <w:rFonts w:cs="Calibri" w:cstheme="minorHAnsi"/>
          <w:lang w:eastAsia="cs-CZ"/>
        </w:rPr>
        <w:t>Doba odezvy” časový interval v rámci provozní doby, v němž Dodavatel kategorizuje přijatý Incident dle jeho významnosti a naléhavosti, a pak buď Incident, resp. problém, vyřeší, nebo k němu přiřadí specialistu;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i/>
          <w:lang w:eastAsia="cs-CZ"/>
        </w:rPr>
        <w:t xml:space="preserve">"Doba odstranění incidentu/realizace požadavku“ </w:t>
      </w:r>
      <w:r>
        <w:rPr>
          <w:rFonts w:cs="Calibri" w:cstheme="minorHAnsi"/>
          <w:lang w:eastAsia="cs-CZ"/>
        </w:rPr>
        <w:t>- je doba od nahlášení incidentu, do které je incident odstraněn (odstraněna primární příčina nebo aplikován „workaround“) nebo do které je požadavek realizován a zároveň je o tom Objednatel informován. Doba odstranění incidentu se počítá pouze v rámci garantované provozní doby"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Smluvní pokuta pro nedodržení maximální doby odstranění incidentu je stanovena následovně: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.</w:t>
        <w:tab/>
        <w:t>Kritický incident – smluvní pokuta je stanovena ve výši 25 000,- Kč (slovy tisíc korun českých) za každou započatou hodinu prodlení;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i.</w:t>
        <w:tab/>
        <w:t>Vysoká závažnost – smluvní pokuta je stanovena ve výši 5 000,- Kč (slovy tisíc korun českých) za každých započatých 24 hodin prodlení;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iii.</w:t>
        <w:tab/>
        <w:t>Nízká závažnost – smluvní pokuta je stanovena ve výši 2 000,- Kč (slovy pětiset korun českých) za každých započatých 24 hodin prodlení;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eastAsia="cs-CZ"/>
        </w:rPr>
      </w:pPr>
      <w:r>
        <w:rPr/>
      </w:r>
    </w:p>
    <w:sectPr>
      <w:headerReference w:type="default" r:id="rId2"/>
      <w:type w:val="nextPage"/>
      <w:pgSz w:w="11906" w:h="16817"/>
      <w:pgMar w:left="1440" w:right="1134" w:gutter="0" w:header="720" w:top="993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0f416b"/>
    <w:rPr>
      <w:b/>
      <w:bCs/>
      <w:smallCaps/>
      <w:color w:val="4472C4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0f416b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02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2d0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0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1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f416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02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02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0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Vcerovovseznam" w:customStyle="1">
    <w:name w:val="Víceúrovňový seznam"/>
    <w:uiPriority w:val="99"/>
    <w:qFormat/>
    <w:locked/>
    <w:rsid w:val="000117fa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811190"/>
    <w:pPr>
      <w:spacing w:after="0" w:line="240" w:lineRule="auto"/>
    </w:p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katabulky">
    <w:name w:val="Table Grid"/>
    <w:basedOn w:val="Normlntabulka"/>
    <w:uiPriority w:val="39"/>
    <w:rsid w:val="00d753e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21463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1</Words>
  <Characters>3623</Characters>
  <CharactersWithSpaces>418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5:00Z</dcterms:created>
  <dc:creator/>
  <dc:description/>
  <dc:language>en-US</dc:language>
  <cp:lastModifiedBy/>
  <dcterms:modified xsi:type="dcterms:W3CDTF">2023-07-31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