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67"/>
      </w:tblGrid>
      <w:tr>
        <w:trPr>
          <w:trHeight w:val="820" w:hRule="atLeast"/>
        </w:trPr>
        <w:tc>
          <w:tcPr>
            <w:tcW w:w="1003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Modernizace technologické a aplikační infrastruktury pro PACS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Kompletní realizace řešení systému PACS včetně SW, HW a veškerých s tím souvisejících služeb a servisní podpory.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3-031587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4 849 000,00</w:t>
              <w:tab/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R-CZ spol. s r.o., IČO 48168921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R-CZ spol. s r.o., IČO 48168921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Jedná se o dodávku celého systému PACS jako jedno ucelené řešení, obsahující veškeré SW i HW komponenty.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227</Words>
  <Characters>1343</Characters>
  <CharactersWithSpaces>156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6:00Z</dcterms:created>
  <dc:creator>Fridrichová Lenka</dc:creator>
  <dc:description/>
  <dc:language>en-US</dc:language>
  <cp:lastModifiedBy>Nemocnice  Office 01</cp:lastModifiedBy>
  <dcterms:modified xsi:type="dcterms:W3CDTF">2023-09-21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