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ÍSEMNÁ ZPRÁVA ZADAVATEL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Název veřejné zakázky 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ozvoj a modernizace Nemocnice Žatec – Integrační platforma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em plnění je dodávka a vybudování integrační platformy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Z2023-039997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Cena sjednaná ve smlouvě (Kč bez DPH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16 380 0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oužitý druh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9"/>
                <w:szCs w:val="19"/>
                <w:lang w:val="cs-CZ" w:eastAsia="cs-CZ" w:bidi="ar-SA"/>
              </w:rPr>
              <w:t>otevřené 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účastníků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: C SOLUTION s.r.o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rávní forma: Společnost s ručením omezeným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IČO: 28318340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takara Ševčíka 938/56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63600 Brno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všech vyloučených účastníků zadávacího řízení s uvedením důvodu jejich vylouč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dodavatelů, s nimiž byla uzavřena smlouva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: C SOLUTION s.r.o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rávní forma: Společnost s ručením omezeným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IČO: 28318340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takara Ševčíka 938/56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63600 Brno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poddodavatelů dodavatelů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s uveřejněním nebo řízení se soutěžním dialogem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bez uveřejnění, bylo-li použito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zjednodušeného režimu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zrušení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iných komunikačních prostředků při podání nabídky namísto elektronických prostředků, byly-li jiné prostředky použit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ebyly použity jiné prostředky, jediná doručená nabídka byla podána kompletně elektronicky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Soupis osob, u kterých byl zjištěn střet zájmů, a následně přijatých opatření, byl-li střet zájmů zjištěn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nerozdělení zakázky na části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 plnění veřejné zakázky tvoří logický celek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135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75f70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rmalWeb">
    <w:name w:val="Normal (Web)"/>
    <w:basedOn w:val="Normal"/>
    <w:uiPriority w:val="99"/>
    <w:unhideWhenUsed/>
    <w:qFormat/>
    <w:rsid w:val="00820e7d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36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DFF3E7-1E5B-4384-81EC-0AA72D972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</TotalTime>
  <Application>LibreOffice/7.4.7.2$Linux_X86_64 LibreOffice_project/40$Build-2</Application>
  <AppVersion>15.0000</AppVersion>
  <Pages>2</Pages>
  <Words>247</Words>
  <Characters>1462</Characters>
  <CharactersWithSpaces>170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51:00Z</dcterms:created>
  <dc:creator>Fridrichová Lenka</dc:creator>
  <dc:description/>
  <dc:language>en-US</dc:language>
  <cp:lastModifiedBy>Nemocnice  Office 01</cp:lastModifiedBy>
  <dcterms:modified xsi:type="dcterms:W3CDTF">2023-11-15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