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- část č. 1 – C-rameno s plochým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81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6766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, nejedná se o administrativní chybu. Zadavatel povoluje angulaci v rozsahu ±205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, nejedná se o administrativní chybu. Zadavatel povoluje orbitální rotaci v rozsahu min. 120°, až overscan min. 40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 povoluje ohniskovou vzdálenost 993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 povoluje Volný prostor mezi zesilovačem obrazu a rentgenkou 77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. Zadavatel trvá na 2 ks speciálních medicínských plochých antireflexních a antistatických TFT monitorů s úhlopříčkou min. 19“, vysokým rozlišením (min. 1280x1024 bodů), vysokým kontrastem a jasem (min. 650 cd/m², kontrast 900:1) s možností zobrazení „LIVE“ a „REF“ obrazu, automatické nastavení jasu podle vnějšího prostředí, umístěné na monitorovém vozíku s možností otáčení kolem osy a motorizovaným sloupem pro optimální nastavení výšky monitor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40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48234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5509895</wp:posOffset>
                  </wp:positionV>
                  <wp:extent cx="4345305" cy="3324860"/>
                  <wp:effectExtent l="0" t="0" r="0" b="0"/>
                  <wp:wrapTight wrapText="bothSides">
                    <wp:wrapPolygon edited="0">
                      <wp:start x="-4" y="0"/>
                      <wp:lineTo x="-4" y="21531"/>
                      <wp:lineTo x="21493" y="21531"/>
                      <wp:lineTo x="21493" y="0"/>
                      <wp:lineTo x="-4" y="0"/>
                    </wp:wrapPolygon>
                  </wp:wrapTight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 na parametry angulace a orbitální rotace odpověděl v předchozích dodatečných informacích. Hloubka C-ramene v oblouku je pro zadavatele podmínkou pro optimální manipulaci s přístrojem na operačních sálech. Hloubku C-ramene v oblouku min. 700mm plní i jiní výrobc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. Zadavatel trvá na požadovaném zadání technické specifikace, minimálně 3. výrobci nabízí technologie s obdobnými parametr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. Zadavatel trvá na požadovaném zadání technické specifikace. Irisova clona má hlavní využití u technologií se zesilovačem obrazu a ne u poptávaného řeše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 nespecifikoval technologii flat panelu, a nechá na uchazeči, kterou technologii je schopný nabídnou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e. Zadavatel požaduje 2 ks speciální medicínské ploché antireflexní a antistatické TFT monitory, umístěné na monitorovém vozíku s možností otáčení kolem osy a motorizovaným sloupem pro optimální nastavení výšky monito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, pro výše uvedenou část veřejné zakázky (změna je barevně rozlišena). Zadavatel s ohledem na tuto skutečnost přiměřeně prodlouží lhůtu pro podání nabídek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a0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a00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46</Words>
  <Characters>204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5:00Z</dcterms:created>
  <dc:creator>Nemocnice  Office 01</dc:creator>
  <dc:description/>
  <dc:language>en-US</dc:language>
  <cp:lastModifiedBy>Nemocnice  Office 01</cp:lastModifiedBy>
  <dcterms:modified xsi:type="dcterms:W3CDTF">2022-06-2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