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RTG přístroje - část č. 2 – Pojízdný RTG digitální přístroj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5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21793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1.</w:t>
              <w:tab/>
              <w:t>Ne. Zadavatel trvá na požadovaném parametru, z důvodu možnosti nastavení optimální vzdálenosti a zamezení geometrického zkreslení obraz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2.</w:t>
              <w:tab/>
              <w:t>Ne. Zadavatel trvá na požadovaném parametru, z důvodu možnosti snímkování pacienta z jedné strany lůžka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3.</w:t>
              <w:tab/>
              <w:t>Ne. Zadavatel trvá na požadovaném parametru, z důvodu používání vyšších hodnot kV. Například u snímkování srdce a plic na lůžku tvrdou techniko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4.</w:t>
              <w:tab/>
              <w:t>Ne. Zadavatel trvá na požadovaném parametru, maximální hodnota proudu 450mA odpovídá požadovanému výkonu generátor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4035" cy="317754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1.</w:t>
              <w:tab/>
              <w:t>Ne. Zadavatel trvá na požadovaném zadání technické specifikace. Výšku parkovací polohy preferujeme dle technické specifikace z důvodů optimální manipulace s pojízdným přístrojem. Výška ohnisku požadujeme dle technické specifikace z důvodu možnosti nastavení optimální vzdálenosti a zamezení geometrického zkreslení obrazu. Požadovanou hmotnost přístroje a velikost displeje plní více výrobců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2.</w:t>
              <w:tab/>
              <w:t>Ne. Zadavatel trvá na požadovaném parametru pro potřeby maximálního klinického využití. Požadovaná hodnota je standardní a odpovídá potřebám zadavatel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3.</w:t>
              <w:tab/>
              <w:t>Ne. Zadavatel trvá na požadovaném zadání technické specifikace. Požadovaný parametr plní více výrobců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7:00Z</dcterms:created>
  <dc:creator>Nemocnice  Office 01</dc:creator>
  <dc:description/>
  <dc:language>en-US</dc:language>
  <cp:lastModifiedBy>Nemocnice  Office 01</cp:lastModifiedBy>
  <dcterms:modified xsi:type="dcterms:W3CDTF">2022-06-23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