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- část č. 4  – Digitální RTG skiagrafický přístroj (stropní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173855" cy="53435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855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42049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1.</w:t>
              <w:tab/>
              <w:t>Ne. Zadavatel trvá na požadovaném parametru, minimálně 3. výrobci nabízí frekvenci generátoru ≥ 100kHz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2.</w:t>
              <w:tab/>
              <w:t>Ne. Zadavatel trvá na požadovaném parametr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3.</w:t>
              <w:tab/>
              <w:t>Ne. Zadavatel trvá na požadovaném parametr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4.</w:t>
              <w:tab/>
              <w:t>Ne. Zadavatel trvá na požadovaném parametru, rychlost posunu stropního závěsu ve vertikálním směru s rychlostí min. 0,3m/s nabízí minimálně 3. výrobci. Rychlost posunu stropního závěsu ovlivňuje zlepšuje průchodnost pacient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5.</w:t>
              <w:tab/>
              <w:t>Ne. Zadavatel trvá na požadovaném parametr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6.</w:t>
              <w:tab/>
              <w:t>Ne. Zadavatel trvá na požadovaném parametru. Jedná se o funkci, která slouží jako prevence opakování snímk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7.</w:t>
              <w:tab/>
              <w:t>Ne. Zadavatel trvá na požadovaném zadání technické specifikace, minimálně 3. výrobci nabízí volné bezdrátové detektory s požadovanými parametr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8.</w:t>
              <w:tab/>
              <w:t>Ne. Zadavatel trvá na požadovaném zadání technické specifika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9.</w:t>
              <w:tab/>
              <w:t>Ne. Zadavatel trvá na požadovaném parametru. Z důvodů optimální manipulace s pacientem je motorizované nastavení výšky stolu v rozsahu min. 35cm standardem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10.</w:t>
              <w:tab/>
              <w:t>Ne. Zadavatel trvá na požadovaném parametru. Hodnota minimální výšky stolu bývá u určitých výrobců i nižší, než požadovaných 55cm, proto tuto hodnotu požadujeme jako maximáln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11.</w:t>
              <w:tab/>
              <w:t>Ne. Zadavatel trvá na požadovaném zadání technické specifikace. Pohyb všech pracujících motorů pro simultánní pohyb v minimálně šesti osách současně výrazně urychlí nastavení systému do požadované pozi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9:00Z</dcterms:created>
  <dc:creator>Nemocnice  Office 01</dc:creator>
  <dc:description/>
  <dc:language>en-US</dc:language>
  <cp:lastModifiedBy>Nemocnice  Office 01</cp:lastModifiedBy>
  <dcterms:modified xsi:type="dcterms:W3CDTF">2022-06-23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