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– část 5 Celotělový CT skene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11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45795</wp:posOffset>
                  </wp:positionH>
                  <wp:positionV relativeFrom="paragraph">
                    <wp:posOffset>-2228215</wp:posOffset>
                  </wp:positionV>
                  <wp:extent cx="4345305" cy="951230"/>
                  <wp:effectExtent l="0" t="0" r="0" b="0"/>
                  <wp:wrapTight wrapText="bothSides">
                    <wp:wrapPolygon edited="0">
                      <wp:start x="-4" y="0"/>
                      <wp:lineTo x="-4" y="21190"/>
                      <wp:lineTo x="21492" y="21190"/>
                      <wp:lineTo x="21492" y="0"/>
                      <wp:lineTo x="-4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1.</w:t>
              <w:tab/>
              <w:t>Ano. Zadavatel povoluje parametr rozsahu napětí min. od 80 do 140 kV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20859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požaduje dodání automatického nastavení kV podle habitu pacienta ke snížení radiační dávk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, pro výše uvedenou část veřejné zakázky (změna je barevně rozlišena). Zadavatel s ohledem na tuto skutečnost přiměřeně prodlouží lhůtu pro podá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06:00Z</dcterms:created>
  <dc:creator>Nemocnice  Office 01</dc:creator>
  <dc:description/>
  <dc:language>en-US</dc:language>
  <cp:lastModifiedBy>Nemocnice  Office 01</cp:lastModifiedBy>
  <dcterms:modified xsi:type="dcterms:W3CDTF">2022-06-23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