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6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5801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Ne, uchazeč odpovídající technologií disponuje, stejně jako ostatní výrobci, požadovaná funkcionalita není diskriminační. Zadavatel chce využít všechny dostupné technologie, směřující k co nejnižší radiační dávce, což je trend současné doby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5:00Z</dcterms:created>
  <dc:creator>Nemocnice  Office 01</dc:creator>
  <dc:description/>
  <dc:language>en-US</dc:language>
  <cp:lastModifiedBy>Nemocnice  Office 01</cp:lastModifiedBy>
  <dcterms:modified xsi:type="dcterms:W3CDTF">2022-06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