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TECHNICKÁ SPECIFIKAC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u w:val="single"/>
                <w:lang w:val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Cs/>
              </w:rPr>
            </w:pPr>
            <w:bookmarkStart w:id="0" w:name="_Hlk97637588"/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Anesteziologická a ventilační technika</w:t>
            </w:r>
            <w:bookmarkEnd w:id="0"/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-  část 1 Anesteziologický přístroj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REACT 003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opis předmětu plně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  <w:kern w:val="0"/>
                <w:sz w:val="22"/>
                <w:szCs w:val="22"/>
                <w:lang w:val="cs-CZ" w:bidi="ar-SA"/>
              </w:rPr>
              <w:t xml:space="preserve">Dodávka 2 ks anesteziologického 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řístroje pro oddělení ARO Nemocnice Žatec o.p.s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čel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  <w:kern w:val="0"/>
                <w:sz w:val="22"/>
                <w:szCs w:val="22"/>
                <w:lang w:val="cs-CZ" w:bidi="ar-SA"/>
              </w:rPr>
              <w:t>Účelem dodávky je obnova a modernizace přístrojů pro anestezii a ventilaci. Nové vybavení zadavateli umožní terapii dle současných požadavků a trendů na ventilaci. Zadavatel předpokládá zvýšení kvality a bezpečí poskytované péče nejen o pacienty, ale i v rámci personálu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arametry předmětu plnění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nesteziologický přístroj modulární konstrukce pro pacienty všech věkových skupin – novorozence (od 5 ml měřitelného dechového objemu), děti a dospělí, nový, nerepasovaný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Jednoduchý testovací režim s možností uvedení přístroje do provozu ihned po zapnutí</w:t>
              <w:tab/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ízké provozní náklady při vedení anestezie s malými průtoky čerstvých plynů s návratem měřeného vzorku plynu zpět do pacientského okruhu</w:t>
              <w:tab/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Ukazatel využití dýchací směsi pro podávání anestézie Low-flow a Minimal-flow </w:t>
              <w:tab/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onitoring spotřeby anestetik a mediplynů v ml., respektive v litrech (včetně použitého množství anestetika)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Integrovaná pacientská jednotka nepřesahující půdorys pracovní desky </w:t>
              <w:tab/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bsorbér CO2 -  jednotka se snadno vyměnitelnou autoklávovatelnou nádobou absorbéru CO2, možnost připojení uzavřené jednotky na jedno použití, možnost výměny za provozu, možnost fungování pacientského okruhu i v případě absence absorbér 800g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řipojení k centrálnímu rozvodu plynů – vzduch, N20, O2 a připojení k 10 l tlakovým lahvím umístěných na přístroji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astavitelný flowtriger – v rozsahu pro děti i dospělé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ožnost připojení jednocestných okruhů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02 průtokoměr – integrovaný, externí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áložní zdroj napájení</w:t>
              <w:tab/>
              <w:t>min. 30 min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ntegrované osvětlení pracovní plochy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ntegrovaný odtah anesteziologických plynů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Průtokoměry umožňující přesné dávkování (směšování) plynů i při nízkých průtocích 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Rozsah nastavení flow čerstvé směsi</w:t>
              <w:tab/>
              <w:t>min. (0,1 - 15) l/min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ožné použití s Desflurane, Sevoflurane a Isoflurane (odpařovače nejsou součástí nabídky)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ozice alespoň pro dva odpařovače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Hypoxická ochrana nastavení čerstvé směsi</w:t>
            </w:r>
          </w:p>
          <w:p>
            <w:pPr>
              <w:pStyle w:val="TextBody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spacing w:before="0" w:after="0"/>
              <w:ind w:left="0" w:hanging="5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Monitor plynové analýzy a ventilace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arevný displej monitoru s velikostí min. 15"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Uživatelský SW kompletně v českém jazyce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obrazení alespoň 3 křivek současně, zobrazení smyček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nalýza trendů</w:t>
              <w:tab/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onitoring plicní mechaniky</w:t>
            </w:r>
          </w:p>
          <w:p>
            <w:pPr>
              <w:pStyle w:val="TextBody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spacing w:before="0" w:after="0"/>
              <w:ind w:left="0" w:hanging="5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lynová analýza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nalýza inspiria a expiria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esflurane, Sevoflurane, Isoflurane, N2O, CO2, O2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AC, MACage s možností přepočtu na věk pacienta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aramagnetické měření O2</w:t>
              <w:tab/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ompletní příslušenství pro provoz</w:t>
            </w:r>
          </w:p>
          <w:p>
            <w:pPr>
              <w:pStyle w:val="TextBody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spacing w:before="0" w:after="0"/>
              <w:ind w:left="0" w:hanging="5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Ventilátor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Elektronicky řízený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entilační režimy pro objemově a tlakově řízenou ventilaci – min. VC, PC, SIMV + PS, PSV, CPAP, MAN/SPONT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onitorace ventilačních parametrů (min. objemové a tlakové hodnoty, smyčky plicní mechaniky Tv, Mv, podajnosti plic)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T rozsah min. od 5 do 1500 ml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Frekvence rozsah min. (4 - 100) dechů /min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Hodnota PEEP rozsah min. (4-30) mbar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ompenzace úniků a poddajnosti okruhu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yhřívání dýchacího okruhu ventilátoru nebo jiný systém pro eliminaci kondenzace v přístroji a optimalizaci výkonu při anestézii minimal flow při průtocích od 0,2 l / min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ohon ventilátoru (elektrický nebo pneumatický) s možností vizuální kontroly netěsností a zpětnou regulací dechového objemu</w:t>
            </w:r>
          </w:p>
          <w:p>
            <w:pPr>
              <w:pStyle w:val="TextBody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spacing w:before="0" w:after="0"/>
              <w:ind w:left="0" w:hanging="5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říslušenství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ntegrovaná odsávačka z dolních cest dýchacích včetně příslušenství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acientský set</w:t>
              <w:tab/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ystém odtahu přebytečných plynů včetně hadice pro připojení do odtahu na pracovišti</w:t>
              <w:tab/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Tlakové hadice pro připojení do stávajícího centrálního rozvodu (O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bscript"/>
                <w:lang w:val="cs-CZ" w:bidi="ar-SA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, N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bscript"/>
                <w:lang w:val="cs-CZ" w:bidi="ar-SA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, AIR)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ržák pro pacientský hadicový set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ržák na 2 kusy 10 l tlakových lahví,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točné rameno pro monitor vitálních funkcí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ásuvky pro drobný materiál min. 3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ojízdný podvozek se čtyřmi antistatickými kolečky, minimálně dvě bržděné</w:t>
            </w:r>
          </w:p>
          <w:p>
            <w:pPr>
              <w:pStyle w:val="TextBody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spacing w:before="0" w:after="0"/>
              <w:ind w:left="0" w:hanging="5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Monitor vitálních funkcí 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arevný displej monitoru s velikostí úhlopříčky min. 15"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3 svodové EKG, HR, respirace, ST analýza, NIBP, SpO2, 2 x IBP, teplota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ompletní příslušenství pro opakované použití pro všechny monitorované parametry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kustické a optické alarmy všech měřených parametrů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1ks modul měření hloubky vědomí – využití modulu i na stávajícím anesteziologickém přístroji Carestation 650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2ks modul měření relaxace (NMT), využití modulů i na stávajícím anesteziologickém přístroji Carestation 650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vantitativní měření analgezie v průběhu chir. výkonů, vyhodnocení indexu odezvy na chir. podnět z Sp02 křivky se zobrazením na displeji monitoru, z důvodu nedostatku místa na OS neakceptujeme externí přístroj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obrazení křivek současně min. 6 - ti křivek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Grafické a numerické trendy 24 hodin, včetně minitrendů s rozlišením 1 min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Lékové kalkulace 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utomatický záznam událostí včetně křivek s možností zpětného vyvolání, archivace, tisk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onitorace základních arytmií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kumulátor na provoz s automatickým dobíjením ze sítě min. 1 hod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ožnost použití pro transport pacienta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oužití pro všechny kategorie pacientů</w:t>
            </w:r>
          </w:p>
          <w:p>
            <w:pPr>
              <w:pStyle w:val="TextBody"/>
              <w:widowControl/>
              <w:spacing w:before="0" w:after="0"/>
              <w:ind w:left="426" w:hanging="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75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žadavky na předmět plnění uvedené v této příloze jsou povinné, jejich nesplnění bude pokládáno za porušení zadávacích podmínek s důsledkem vyloučení dodavatele z další účasti v zadávacím řízen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Dodavatel tímto prohlašuje, že jím nabízené plnění splňuje všechny požadavky uvedené v této příloze č. 3 Technická specifikac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Tento dokument musí činit nedílnou součást nabídky dodavatel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00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dpis oprávněné osoby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20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Společnost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Titul, jméno, příjmení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6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Funkce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1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Datum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TECHNICKÁ SPECIFIKAC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u w:val="single"/>
                <w:lang w:val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Anesteziologická a ventilační technika - část 2 plicní ventilátor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REACT 003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opis předmětu plně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  <w:kern w:val="0"/>
                <w:sz w:val="22"/>
                <w:szCs w:val="22"/>
                <w:lang w:val="cs-CZ" w:bidi="ar-SA"/>
              </w:rPr>
              <w:t>Dodávka 6 ks plicního ventilátoru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 pro oddělení ARO, interní a JIP Nemocnice Žatec o.p.s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čel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both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  <w:kern w:val="0"/>
                <w:sz w:val="22"/>
                <w:szCs w:val="22"/>
                <w:lang w:val="cs-CZ" w:bidi="ar-SA"/>
              </w:rPr>
              <w:t>Účelem dodávky je obnova a modernizace přístrojů pro ventilaci. Nové vybavení zadavateli umožní zvýšení kvality poskytované péč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arametry předmětu plnění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Lůžkový ventilátor pro UPV dětí a dospělých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lastní zdroj stlačeného vzduchu (ne externí kompresor)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tojan a brzditelný podvozek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Uchycení samotného ventilátoru na stojan tak, aby umožnilo jeho rychlé odejmutí (z dokovací stanice), nikoli uchycení pomocí šroubů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Rameno pro uchycení dýchacího okruhu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ntegrované madlo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vládací barevný dotykový displej min. 8"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utomatický test dýchacího okruhu bez zásahu obsluhy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ntegrované HiFlow O2 min. 60 l/min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rovoz bez externího flow senzoru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ožnost měření tlaků a objemů na Y spojce u pacienta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řipojení O2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ebulizace léků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tand-by režim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oční režim (nastavitelné snížení jasu) s časovým nastavením, tedy automatickým spouštěním tohoto režimu</w:t>
            </w:r>
          </w:p>
          <w:p>
            <w:pPr>
              <w:pStyle w:val="TextBody"/>
              <w:widowControl/>
              <w:spacing w:before="0" w:after="0"/>
              <w:ind w:left="66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spacing w:before="0" w:after="0"/>
              <w:ind w:left="66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arametry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bjemově řízená ventilace s podporou, SIMV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Tlakově řízená ventilace s podporou, SIMV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iPAP (nebo ekvivalent jako DuoPAP, BiLevel...)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einvazivní ventilace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ntegrované měření EtCO2 metodou mainstream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ntegrované měření Masimo (SpHb, SpOC, SpCO, SpMet, Puls, Pi - perfúzní index, PVi - Pleth Variability index), pouze u 2 ks přístrojů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echové objemy od 50 ml do 2 l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EEP 0 - 35cmH2O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echová frekvence</w:t>
              <w:tab/>
              <w:t>1 - 120/min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:E</w:t>
              <w:tab/>
              <w:t>1:50 až 50:1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Flow trigger 0,2 - 15 l/min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myčky Objem/tlak, Průtok/objem, Průtok/tlak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Grafické rozlišení řízené a spontánní aktivity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Trendy min. 72 hodin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ěřené/zobrazené parametry Mve, Mve spon., f total, f spon., P plat., P peak, PEEP, Vte, Vte spon., Průtok max, I:E, R (resist.), C (compl.), RSB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rocedura zadržení dechu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rocedura pre-oxygenace s přednastavením 40 až 100% O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bscript"/>
                <w:lang w:val="cs-CZ" w:bidi="ar-SA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a dobou pre-oxygenace 30 sekund až 3min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ompenzace kanyly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ožnost nastavení Automatických alarmových mezí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nterní baterie pro min. 3 hod provozu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Třída ochrany IP44 a vyšší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Hmotnost včetně baterie (bez stojanu a podvozku) do 7 kg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íťové napájení 220-240V, 50Hz</w:t>
            </w:r>
          </w:p>
          <w:p>
            <w:pPr>
              <w:pStyle w:val="TextBody"/>
              <w:widowControl/>
              <w:spacing w:before="0" w:after="0"/>
              <w:ind w:left="66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říslušenství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ýchací okruh pro jednorázové použití, 10ks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ýchací okruh pro opakované použití, ke každému přístroji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Testovací plíce pro každý přístroj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ržák na aktivní zvlhčovač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Tlaková hadice a příslušenství nutné pro prvotní použití přístroje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75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žadavky na předmět plnění uvedené v této příloze jsou povinné, jejich nesplnění bude pokládáno za porušení zadávacích podmínek s důsledkem vyloučení dodavatele z další účasti v zadávacím řízen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Dodavatel tímto prohlašuje, že jím nabízené plnění splňuje všechny požadavky uvedené v této příloze č. 3 Technická specifikac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Tento dokument musí činit nedílnou součást nabídky dodavatel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00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dpis oprávněné osoby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20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Společnost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Titul, jméno, příjmení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6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Funkce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1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Datum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TECHNICKÁ SPECIFIKAC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u w:val="single"/>
                <w:lang w:val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Anesteziologická a ventilační technika - část 3 transportní ventilátor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REACT 003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opis předmětu plně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  <w:kern w:val="0"/>
                <w:sz w:val="22"/>
                <w:szCs w:val="22"/>
                <w:lang w:val="cs-CZ" w:bidi="ar-SA"/>
              </w:rPr>
              <w:t>Dodávka 4 ks transportních ventilátorů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 pro interní a dětské oddělení, ARO Nemocnice Žatec o.p.s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Účel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  <w:kern w:val="0"/>
                <w:sz w:val="22"/>
                <w:szCs w:val="22"/>
                <w:lang w:val="cs-CZ" w:bidi="ar-SA"/>
              </w:rPr>
              <w:t>Účelem dodávky je obnova a modernizace přístrojů pro ventilaci. Nové vybavení zadavateli umožní terapii dle současných požadavků a trendů na ventilaci. Zadavatel předpokládá zvýšení kvality a bezpečí poskytované péče nejen o pacienty, ale i v rámci personálu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arametry předmětu plnění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entilátor pro UPV dětí a dospělých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lastní zdroj stlačeného vzduchu (ne externí kompresor)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vládací barevný dotykový displej min. 8"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utomatický test dýchacího okruhu bez zásahu obsluhy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ntegrované HiFlow O2 min. 60 l/min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rovoz bez externího flow senzoru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ožnost měření tlaků a objemů na Y spojce pacienta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řipojení O2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ntegrované madlo pro transport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ntegrované držáky pro možnost zavěšení za rám postele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ožnost zakrytí ovládací obrazovky krytem (prevence mechanického poškození při transportu)</w:t>
            </w:r>
          </w:p>
          <w:p>
            <w:pPr>
              <w:pStyle w:val="TextBody"/>
              <w:widowControl/>
              <w:spacing w:before="0" w:after="0"/>
              <w:ind w:left="426" w:hanging="357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spacing w:before="0" w:after="0"/>
              <w:ind w:left="426" w:hanging="357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ožadované parametry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bjemově řízená ventilace s podporou, SIMV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Tlakově řízená ventilace s podporou, SIMV</w:t>
              <w:tab/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iPAP (nebo ekvivalent jako DuoPAP, BiLevel...)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einvazivní ventilace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echové objemy od 50 ml do 2 l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EEP 0 - 35 cmH2O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echová frekvence 1 - 120/min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:E 1:50 až 50:1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Flow trigger 0,2 - 15 l/min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ěřené/zobrazené parametry Mve, Mve spon., f total, f spon., P plat., P peak, PEEP, Vte, Vte spon., Průtok max, I:E, R (resist.), C (compl.), RSB (rapid shalow breathing index)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Procedura zadržení dechu 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ompenzace kanyly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ožnost nastavení Automatických alarmových mezí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nterní baterie na min. 3 hodiny provozu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Třída ochrany min. IP44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Hmotnost včetně baterie</w:t>
              <w:tab/>
              <w:t>max. 7 kg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íťové napájení</w:t>
              <w:tab/>
              <w:t>220-240V/50Hz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řídavná (integrovaná) baterie pro další 3 hodiny provozu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spacing w:before="0" w:after="0"/>
              <w:ind w:left="426" w:hanging="357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Možnost rozšíření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ožnost rozšíření o integrované měření EtCO2 mainstream</w:t>
              <w:tab/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ožnost rozšíření o měření SpO2 Masimo (SpMet, SpHb)</w:t>
            </w:r>
          </w:p>
          <w:p>
            <w:pPr>
              <w:pStyle w:val="TextBody"/>
              <w:widowControl/>
              <w:spacing w:before="0" w:after="0"/>
              <w:ind w:left="426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spacing w:before="0" w:after="0"/>
              <w:ind w:left="426" w:hanging="357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říslušenství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ýchací okruh pro jednorázové použití, 10ks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Testovací plíce ke každému ventilátoru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Tlaková hadice a příslušenství nutné pro použití přístroje</w:t>
            </w:r>
          </w:p>
          <w:p>
            <w:pPr>
              <w:pStyle w:val="TextBody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i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75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žadavky na předmět plnění uvedené v této příloze jsou povinné, jejich nesplnění bude pokládáno za porušení zadávacích podmínek s důsledkem vyloučení dodavatele z další účasti v zadávacím řízen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Dodavatel tímto prohlašuje, že jím nabízené plnění splňuje všechny požadavky uvedené v této příloze č. 3 Technická specifikac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Tento dokument musí činit nedílnou součást nabídky dodavatel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00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dpis oprávněné osoby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20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Společnost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Titul, jméno, příjmení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6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Funkce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1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Datum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0" w:after="200"/>
        <w:rPr>
          <w:rFonts w:cs="Calibri" w:cs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008619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ZD (části 1 až 3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7a6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07a60"/>
    <w:rPr>
      <w:rFonts w:eastAsia="" w:eastAsiaTheme="minorEastAsia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7a60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07a60"/>
    <w:rPr>
      <w:rFonts w:eastAsia="" w:eastAsiaTheme="minorEastAsia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107a6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7a60"/>
    <w:rPr>
      <w:rFonts w:ascii="Segoe UI" w:hAnsi="Segoe UI" w:eastAsia="" w:cs="Segoe UI" w:eastAsiaTheme="minorEastAsia"/>
      <w:sz w:val="18"/>
      <w:szCs w:val="18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2e02f8"/>
    <w:rPr>
      <w:rFonts w:ascii="Tahoma" w:hAnsi="Tahoma" w:eastAsia="Times New Roman" w:cs="Times New Roman"/>
      <w:sz w:val="20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08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008dc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008dc"/>
    <w:rPr>
      <w:rFonts w:eastAsia="" w:eastAsiaTheme="minorEastAsia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07a60"/>
    <w:pPr>
      <w:spacing w:lineRule="auto" w:line="240" w:before="0" w:after="0"/>
      <w:ind w:left="714" w:hanging="35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07a6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7a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07a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7a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2e02f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e02f8"/>
    <w:pPr>
      <w:spacing w:lineRule="auto" w:line="240" w:before="60" w:after="120"/>
      <w:ind w:left="283" w:hanging="0"/>
      <w:jc w:val="both"/>
    </w:pPr>
    <w:rPr>
      <w:rFonts w:ascii="Tahoma" w:hAnsi="Tahoma" w:eastAsia="Times New Roman" w:cs="Times New Roman"/>
      <w:sz w:val="20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008d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008d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7a60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7</Pages>
  <Words>1690</Words>
  <Characters>9975</Characters>
  <CharactersWithSpaces>1164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5:00:00Z</dcterms:created>
  <dc:creator>react</dc:creator>
  <dc:description/>
  <dc:language>en-US</dc:language>
  <cp:lastModifiedBy>Nemocnice  Office 01</cp:lastModifiedBy>
  <dcterms:modified xsi:type="dcterms:W3CDTF">2022-04-07T09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