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bookmarkStart w:id="0" w:name="_Hlk100059752"/>
            <w:bookmarkEnd w:id="0"/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KG přístroj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  <w:bookmarkStart w:id="1" w:name="_Hlk100059752"/>
            <w:bookmarkStart w:id="2" w:name="_Hlk100059752"/>
            <w:bookmarkEnd w:id="2"/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5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pis předmětu plnění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iCs/>
              </w:rPr>
            </w:pPr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>Dodávka 6 ks EKG přístrojů pro Interní (4ks) a Chirurgické JIP (2ks) oddělení Nemocnice Žatec o.p.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Účel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iCs/>
              </w:rPr>
            </w:pPr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>Účelem dodávky je modernizace a obnova elektrokardiografů čímž dojde ke zlepšení kvality poskytované péče, zejména pak diagnostiky v oblasti vyšetření srdce a cév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84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12-ti svodové EKG, 12-ti kanálový tisk na termocitlivý skládaný papír A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lfanumerická klávesn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ovoz na síť i akumulátor, min. 2 hod provozu na baterie, nebo min. 50 záznamů E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Hmotnost EKG přístroje méně než 6 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Barevný LCD dotykový displej min. 8" se zobrazením údajů jako: ID pacienta, jméno pacienta, pohlaví, věk, tepová frekvence, hodiny, ukazatel úrovně nabití baterie, průběhy vln, označení vodičů, rychlost, nastavení filtru, varovné zprávy, informační zprávy, stav sít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ěření a interpretace EKG křiv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nterní paměť pro min. 350 EKG záznam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Ukládání a odesílání EKG ve formátu XML, PDF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nkce náhledu na EK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dpora přímého tisku na externí tiskárn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USB, volitelně Wi-F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zorkovací frekvence EKG: min. 800/s na kaná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oftware pro komunikaci s PC pro archivaci a další zpracování zaznamenaných da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tlačení rušivých vlivů použitím filtr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jízdný vozík s rychloupínacím systémem EKG s držákem svod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ompletní kabel EKG s končetinovými elektrodami (barevné svorky), hrudní balonkové elektrod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Termocitlivý skládaný papír A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3401782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c7d51"/>
    <w:rPr/>
  </w:style>
  <w:style w:type="character" w:styleId="ZkladntextChar" w:customStyle="1">
    <w:name w:val="Základní text Char"/>
    <w:basedOn w:val="DefaultParagraphFont"/>
    <w:semiHidden/>
    <w:qFormat/>
    <w:rsid w:val="001c7d51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c7d51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5D1229-B959-47DC-949C-E811D19AA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1</Words>
  <Characters>1896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07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4-05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