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---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EKG příst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EKG přístro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34690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4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3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