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ouvy, který je přílohou zadávací dokumentace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9486099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7-07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