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rPr>
        <w:t>Nemocniční lůžka</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 12132481/0100 Komerční banka, a.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určených pro Gynekologické, Interní a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10/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6622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4815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9091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593</Words>
  <Characters>15305</Characters>
  <CharactersWithSpaces>178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58:00Z</dcterms:created>
  <dc:creator>Nemocnice  Office 01</dc:creator>
  <dc:description/>
  <dc:language>en-US</dc:language>
  <cp:lastModifiedBy>Nemocnice  Office 01</cp:lastModifiedBy>
  <dcterms:modified xsi:type="dcterms:W3CDTF">2022-07-07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