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 xml:space="preserve">Anesteziologická a ventilační technika </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3/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535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521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466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05</Words>
  <Characters>15370</Characters>
  <CharactersWithSpaces>179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3:00Z</dcterms:created>
  <dc:creator>Nemocnice  Office 01</dc:creator>
  <dc:description/>
  <dc:language>en-US</dc:language>
  <cp:lastModifiedBy>Nemocnice  Office 01</cp:lastModifiedBy>
  <dcterms:modified xsi:type="dcterms:W3CDTF">2022-05-17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