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Elektricky polohovatelná lůž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Elektricky polohovatelná lůžk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44458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2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