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</w:p>
        </w:tc>
      </w:tr>
      <w:tr>
        <w:trPr>
          <w:trHeight w:val="212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davatel tímto v souladu s ustanovením §86 odst. 2 ZZVZ č. 134/2016 Sb., o zadávání veřejných zakázek (dále jen 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ZZVZ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“), čestně prohlašuje, že splňuje zadavatelem požadovanou kvalifikaci, viz. níže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 xml:space="preserve">Ve vztahu k základní způsobilosti dle ustanovení § 74 ZZVZ dodavatel prohlašuje, že splňuje tuto základní způsobilost v rozsahu požadovaném zákonem a zadavatelem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Ve vztahu k profesní způsobilosti dle ustanovení § 77 odst. 1 ZZVZ dodavatel prohlašuje, že splňuje tuto profesní způsobilost v rozsahu požadovaném zákonem a zadavatelem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plně a bezvýhradně akceptuje obligatorní návrh smlouvy, který je přílohou zadávací dokumentace.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emocniční lůžka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1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.*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* Neprokazuje-li dodavatel kvalifikaci jiným způsobem v souladu s ZZVZ</w:t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6141524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55</Words>
  <Characters>918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9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7-07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