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100053238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hřev, ochlazení a zvlhčení pacienta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8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4 ks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trojů pro ohřev a ochlazení pacienta pro Chirurgické oddělení (2ks) a ARO/JIP (2ks)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zdravotnických pracovišť zadavatele pořízením nového vybavení, a tím zajistit zkvalitnění poskytované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ístroj pro fyzikální ohřev a ochlazení pacienta proudem teplého a studeného vzduchu pod přikrývk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Rozsah teploty min. 33°C - 43°C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Tepelný výkon min. 800 W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Průtok vzduchu min. 14 l/s</w:t>
              <w:tab/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Filtr pro zachycení prachových částic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Alarmy překročení teplo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Stojan na kolečkác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Sada pokrývek pro dospělé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347168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0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1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CFFB5-6B2F-4F4D-A767-89CDCE3F1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5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