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3238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hřev, ochlazení a zvlhčení pacienta</w:t>
            </w:r>
            <w:bookmarkEnd w:id="0"/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Přístroj pro fyzikální ohřev a ochla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Přístroj pro fyzikální ohřev a ochlazení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09854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