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bookmarkStart w:id="0" w:name="_Hlk100053238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hřev, ochlazení a zvlhčení pacienta</w:t>
            </w:r>
            <w:bookmarkEnd w:id="0"/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8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26879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