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sávačky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7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</w:rPr>
                                          <w:t>Elektrická výkonná odsáva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Elektrická výkonná odsávačk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3262223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7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