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splňuje požadavky zadavatele týkající se povinnosti sjednání pojištění odpovědnosti za škodu způsobenou dodavatelem stanovené v zadávací dokumentaci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při plnění předmětu veřejné zakázky zajistí dodržování pracovně-právních předpisů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sávačky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7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80645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