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 xml:space="preserve">Operační a vyšetřovací lampy </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Bankovní spojení: 12132481/0100 Komerční banka, a.s.</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2/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941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022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4977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08</Words>
  <Characters>15388</Characters>
  <CharactersWithSpaces>179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3:00Z</dcterms:created>
  <dc:creator>Nemocnice  Office 01</dc:creator>
  <dc:description/>
  <dc:language>en-US</dc:language>
  <cp:lastModifiedBy>Nemocnice  Office 01</cp:lastModifiedBy>
  <dcterms:modified xsi:type="dcterms:W3CDTF">2022-07-07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