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perační a vyšetřovací lampy - část 1 stropní operační svítidl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2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2 ks stropních operačních svítidel včetně kamerového systému a příslušenství pro Chirurgické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Nové vybavení umožní zkvalitnění poskytované péče a zejména terapie při chirurgických výkonech (LED technologie, Endo mod, HD kamerový systém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perační svítidlo stropní 2-ramenné s kamerovou připraveností</w:t>
              <w:tab/>
              <w:t>2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olečná Full HD modulární kamera do operačního svítidla</w:t>
              <w:tab/>
              <w:t>1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D osvitové zdroje, identické parametry osvitu pro obě svítidla – 160.000 lu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olnost povrchového materiálu operačních svítidel a stropních ramen vůči dezinfekčním prostředkům používaných na operačních sálech – uvedení doporučení čistících a desinfekčních prostředků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figurace operačních svítidel (2 páry)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ždé světlo musí být složeno z dvouramenného stropního závěsu se 2 svítidly identických technických a obslužných vlastností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lespoň v 1 konfiguraci musí být nainstalován 1 ks FULL HD kamerový systém, s možností plné a snadné modularity mezi oběma operačními sály. Kamerová připravenost v obou konfiguracích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ipravenost kamerového systému – vždy a pouze v centrálním resterilizovatelném držáku (modularita jednoduchým bajonetovým systémem)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ťové napájení 230 V / 50 Hz, záložní napájení 230 V / 50 Hz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žadována technologie vysokovýkonných polychromatických LED diod – nastavený výkon musí být identický i při dlouhé operativě (více než 8 hodin)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stavitelná teplota chromatičnosti v rozsahu 3.500 °K – 5.000°K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astavitelná teplota chromatičnosti musí být umožněna v libovolném nastavení – kdykoliv např. při nastavování zoomu operačního pole, hloubky osvitu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stavitelnost všech základních funkcí musí být proveditelná jak o obou svítidel, tak na stěnovém ovládání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ěnové ovládání v tlačítkové verzi nebo pomocí displej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ynchronizovaná změna teploty chromatičnosti pro obě svítidl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ximální intenzita osvitu – min. 160.000 lx pro každé svítidlo zvlášť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dex podání barev Ra – min. 96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dex podání sytě červené barvy R9 – min. 97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dex podání barvy pleti R13 – min. 97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oubka osvitu L1+L2 při 20% zastínění min. 90 cm pro každé svítidlo z konfigurací zvlášť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stavitelná intenzita osvitu ve vzdálenosti 1 m od svítidla v rozsahu 10-100% z maximální hodnoty intenzity osvitu pro každé svítidlo zvlášť nezávisle na sobě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ndo-mód – požadován v neutrální barvě v rámci nastavitelné chromatičnosti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nastavení pracovního rozsahu bez nutnosti následného ostření při změně polohy svítidl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lynule nastavitelný průměr světelného pole v rozsahu min. 160 – 300 mm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vládání svítidel nezávisle na sob (zapnutí, vypnutí, nastavení intenzity osvětlení, nastavení endoskopického módu)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měr každého svítidla max. 60 cm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vytvoření jednotného funkčního světelného panelu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lohování pomocí flexibilního zavěšení, vyváženost a stabilita v jakékoliv nastavené poloz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výškového přizpůsobení, naklánění a otáčení svítidla pomocí nesterilních a sterilních prvků na jeho těl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arantovaná maximální intenzita osvětlení (160.000 lux), teplota chromatičnosti 3.500 – 5.000 °K operačního světla min. 60.000 hodin. Možnost měnit LED zdroje samostatně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figurace stropního závěsu (2 ks) musí umožnit zavěšení dvou ramen na společném závěsu; musí být zajištěna ergonomie tak, aby byl co nejméně ovlivněn rozsah natáčení ramen svítidel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plynulého natáčení ramen operačních svítidel bez omezení min. 350°- bez kolize ramen svítidel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abilita a vyváženost operačních svítidel v jakékoliv nastavené pozici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připojení a odejmutí kamerového systému alespoň k jednomu svítidlu z obou konfigurací (požadována je zaměnitelnost mezi sály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figurace 1 ks Full HD kamerového systému modulárního pro obě konfigurace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oom – min. 10x optický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abilizátor obrazu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unkce White balance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utofokus, zmrazení obrazu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lektromotorická rotace obrazu – dálkové nastavení – 360°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stupy: min. 1x DVI, 1xHD-SDI, 1x 3G-SDI, 1xCVBS, 1x Y/C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min. 2.000.000 pixelů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ormát obrazu 16:9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426" w:hanging="3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nímatelnost obrazu – od 12 Lu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ané příslušenství</w:t>
            </w:r>
          </w:p>
          <w:p>
            <w:pPr>
              <w:pStyle w:val="TextBody"/>
              <w:widowControl/>
              <w:spacing w:before="0" w:after="0"/>
              <w:ind w:left="426" w:hanging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sterilizovatelné kryty na rukojeti svítidel a pro kamerový systém min. 6 ks pro každé svítidlo z konfigurac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Operační a vyšetřovací lampy - část 2 Vyšetřovací LED pojízdné svítidl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2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4 ks LED pojízdných svítidel pro Chirurgické (2ks), Interní (1ks) a Gynekologické (1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dodávky je pořízení technologicky nových pojízdných svítidel v souladu se současnými trendy (LED technologie)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ED osvitové zdroje, identické parametry osvitu všechna vyšetřovací svítidla – 80.000 lux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dolnost povrchového materiálu vyšetřovacích svítidel a celé konstrukce na kolečkách vůči dezinfekčním prostředkům používaných na operačních sálech – uvedení doporučení čistících a desinfekčních prostředků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figurace vyšetřovacích svítidel – identická – 4 ks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bilní konstrukce s výškovým nastavením pro osvitovou LED hlavu svítidla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aždé svítidlo – min. 4 ks koleček, některá (min. 2) s možností aretace pro zajištění stability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 za-aretovaném stavu možnost nastavení požadované pozice – v radiusu min. 60°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a nízká hmotnost osvitové hlavy – max. 2,5 kg – manévrovatelnost prostřednictvím resterilizovatelných rukojetí pro opakované použití – pro každé svítidlo min. 3 ks (celkem min. 12 ks)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ťové napájení 220V / 50 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ané technické parametry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svit – min. 80.000 lux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ztlumit/zesílit intenzitu osvitu – přímo na osvitové hlavě svítidla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 1 m stabilní osvit v 16 cm operačního pole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ez nastavitelné chromatičnosti – chromatičnost požadována cca 4.500 °K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dex Ra – min. 96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dex R9 – sytost červené barvy – min. 97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dex R13 – osvit tkáně – min. 97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oubka osvitových parametrů L1 + L2 v 20% Ec/3.edice – min. 130 cm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ůměrná životnost LED osvitových diod – min. 50.000 hodin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2590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až 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paragraph" w:styleId="NoSpacing">
    <w:name w:val="No Spacing"/>
    <w:uiPriority w:val="1"/>
    <w:qFormat/>
    <w:rsid w:val="003349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2</Words>
  <Characters>6443</Characters>
  <CharactersWithSpaces>75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5:00Z</dcterms:created>
  <dc:creator>react</dc:creator>
  <dc:description/>
  <dc:language>en-US</dc:language>
  <cp:lastModifiedBy>Nemocnice  Office 01</cp:lastModifiedBy>
  <dcterms:modified xsi:type="dcterms:W3CDTF">2022-04-1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