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9"/>
        <w:gridCol w:w="9946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Operační a vyšetřovací lampy - část (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REACT 002/2022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0478317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9</Words>
  <Characters>1180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25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