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Operační a vyšetřovací lampy - část (doplní dodavatel)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ACT 002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79630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