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nesteziologická a ventilační technika– část (vyplní dodavatel)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REACT 003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1792684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5-17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