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Traumatologický operační stůl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01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pis předmětu plnění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</w:rPr>
            </w:pPr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 xml:space="preserve">Dodávka </w:t>
            </w:r>
            <w:bookmarkStart w:id="0" w:name="_Hlk99887236"/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 xml:space="preserve">1 ks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raumatologického univerzálního operačního stolu s pevnou operační deskou včetně příslušenství pro Chirurgické oddělení Nemocnice Žatec o.p.s.</w:t>
            </w:r>
            <w:bookmarkEnd w:id="0"/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bookmarkStart w:id="1" w:name="_Hlk99887204"/>
            <w:bookmarkEnd w:id="1"/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Účel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</w:rPr>
            </w:pPr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>Účelem dodávky je modernizace a pořízení nového operačního stolu v souladu se současnými trendy. Toto vybavení zadavateli umožní zkvalitnění poskytované péče a zejména terapie při chirurgických operacích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bookmarkStart w:id="2" w:name="_Hlk99887204"/>
            <w:bookmarkStart w:id="3" w:name="_Hlk99887204"/>
            <w:bookmarkEnd w:id="3"/>
          </w:p>
        </w:tc>
      </w:tr>
      <w:tr>
        <w:trPr/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84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Elektromechanické polohování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íce-segmentová, v základu min. 8-mi segmentová operační deska, z toho segmenty nohou musí být 4-segmentové – s umožněním nezávislého oboustranného nastavení, snadného odejmutí spodního segmentu nebo délkového prodloužení tohoto segmentu v podélném směru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ompatibilita se stávajícím vybavením traumatologické operativy – extenze horních i dolních končetin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imální technické parametr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škový zdvih</w:t>
              <w:tab/>
              <w:tab/>
              <w:tab/>
              <w:tab/>
              <w:tab/>
              <w:t>- min. 600 – 1.145 mm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Šíře operační desky</w:t>
              <w:tab/>
              <w:tab/>
              <w:tab/>
              <w:tab/>
              <w:t>- min. 600 mm – vč. bočních radiálních lišt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Trendelenburg/rev.Tr.</w:t>
              <w:tab/>
              <w:tab/>
              <w:tab/>
              <w:tab/>
              <w:t>- min. +/- 35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Boční výklop</w:t>
              <w:tab/>
              <w:tab/>
              <w:tab/>
              <w:tab/>
              <w:tab/>
              <w:t>- min. +/-25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álkově řízený podélný posuv</w:t>
              <w:tab/>
              <w:tab/>
              <w:tab/>
              <w:t>- min. 40 cm (min. 20 cm k nožní části op. desky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álkově řízená zádová sekce</w:t>
              <w:tab/>
              <w:tab/>
              <w:tab/>
              <w:t>- min. +/-90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álkově řízená nožní sekce</w:t>
              <w:tab/>
              <w:tab/>
              <w:tab/>
              <w:t>- min. +90°/-100° - volitelně společně/nezávisl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Nosnost</w:t>
              <w:tab/>
              <w:tab/>
              <w:tab/>
              <w:tab/>
              <w:tab/>
              <w:t>- min. 430 kg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bilní kolečka</w:t>
              <w:tab/>
              <w:tab/>
              <w:tab/>
              <w:tab/>
              <w:tab/>
              <w:t>- průměr max. 120 mm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dchozí parametr – prostupnost základny</w:t>
              <w:tab/>
              <w:t>- min. 8 cm od podlahy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žadovaná identická modularita operační desky a zaměnitelnost se segmenty operačního stolu na chirurgickém operačním sále v sídle zadavatele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ákladní vybavení operačního stolu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oubor standardního příslušenství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ab/>
              <w:t>1 rám pro anestezii roztažitelný, vč. svorky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ab/>
              <w:t>1 univerzální úchyt horní končetiny k hraně op. desky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ab/>
              <w:t>1 infuzní opěrka paže – rychloupínací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ab/>
              <w:t>1 upínka horní končetiny (standard) pro pozici pacienta s rozpaženými horními končetinam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ab/>
              <w:t>1 fixační pá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ab/>
              <w:t>1 dlouhý fixační pá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ab/>
              <w:t>2 boční nastavitelné opěrky pro fixaci pacient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ab/>
              <w:t>2 prodlužovací radiální lišty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ab/>
              <w:t>2 Goepel schauty s radiálními svorkam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ab/>
              <w:t>1 extenční pánevní adapter – kompletní vč. základu pro připojení trakčních tyčí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ab/>
              <w:t>1 trakční kolí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ab/>
              <w:t>1 transportní desky pro nohy pacienta – před/po operací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ab/>
              <w:t>1 kompletní pár – trakce dolních končeti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ab/>
              <w:t>1 proti tažné zařízení, vč. fixace dolní končetiny (plast. bota, v. pravý a levý kožený sandál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ab/>
              <w:t>1 mobilní stojan pro uložení extenčního příslušenství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ab/>
              <w:t>1 karbonový stolek na operativu ruky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ab/>
              <w:t>1 deska s polohovačem pro operativu horní končetiny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ab/>
              <w:t>1 kompletní trakce pro operaci tibie (polohovač bérce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1 IR-dálkové ovládání, 1 kabelové dálkové ovládání, 1 záložní ovládání z boku operační základny (ne v ose – neomezená přístupnost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2 polohovatelné segmenty operační desky (spodní zádový a sedací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1 horní zádový segment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1 dvou kloubová podložka hlavy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1 pár 4-segmentových podložek nohou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1 pánevní traumatologický segment vč. trakčního kolíku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1 podložka pro pozici nohou pacienta před/po operaci – snadná odnímatelnost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1 základní trakční tyče – pár – pro extenzi dolních končeti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commentRangeStart w:id="0"/>
            <w:commentRangeStart w:id="1"/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instalace stávajících užívaných přídavných doplňků a příslušenství operačního stolu (trakcí dolních končetin s proti tažným zařízením; trakce horní končetiny, karbonového operačního stolku pro operativu horní končetiny.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tatní požadavky zadavatele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07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Nemocnice  Office 01" w:date="2022-03-09T13:24:00Z" w:initials="NO0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Mohou dodavatelé vyhovět tomuto požadavku bez definování oněch stávajících doplňků a příslušenství? Slovo "možnost" není přesným požadavkem ANO/N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NO, lékař využije stávající přislušenství.</w:t>
      </w:r>
    </w:p>
  </w:comment>
  <w:comment w:id="0" w:author="Nemocnice  Office 01" w:date="2022-04-04T14:34:00Z" w:initials="NO0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V tom případě navrhuji přeformulování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"Stůl musí umožňovat instalaci stávajících užívaných přídavných doplňků a příslušenství operačního stolu (trakcí dolních končetin s proti tažným zařízením; trakce horní končetiny, karbonového operačního stolku pro operativu horní končetiny)."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749911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99218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EC2C17-9629-4283-A818-424D1F263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591</Words>
  <Characters>3491</Characters>
  <CharactersWithSpaces>40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24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4-07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