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Traumatologický operační stůl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1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raumatologický operační stů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raumatologický operační stů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 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789879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7</Words>
  <Characters>632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5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