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Traumatologický operační stůl</w:t>
            </w:r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1/2022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243503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