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bookmarkStart w:id="0" w:name="_Hlk100056902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  <w:bookmarkEnd w:id="0"/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42548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