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bookmarkStart w:id="0" w:name="_Hlk100056902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Laparoskopie</w:t>
            </w:r>
            <w:bookmarkEnd w:id="0"/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0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532069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