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/>
                <w:i/>
              </w:rPr>
            </w:pPr>
            <w:bookmarkStart w:id="0" w:name="_Hlk100056902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Laparoskopie</w:t>
            </w:r>
            <w:bookmarkEnd w:id="0"/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0/2022</w:t>
            </w:r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CPV kód předmětu plnění + popis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5150646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7-07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