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625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3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4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62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– část 5 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4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62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3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8" w:hRule="atLeast"/>
        </w:trPr>
        <w:tc>
          <w:tcPr>
            <w:tcW w:w="24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62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2565400</wp:posOffset>
                  </wp:positionV>
                  <wp:extent cx="4606925" cy="2447925"/>
                  <wp:effectExtent l="0" t="0" r="0" b="0"/>
                  <wp:wrapTight wrapText="bothSides">
                    <wp:wrapPolygon edited="0">
                      <wp:start x="-3" y="0"/>
                      <wp:lineTo x="-3" y="21346"/>
                      <wp:lineTo x="21523" y="21346"/>
                      <wp:lineTo x="21523" y="0"/>
                      <wp:lineTo x="-3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4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62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Zadavatel trvá na požadované technologii a domnívá se, že mu prokáže dobré služby při snižování dávky i u standardní velikosti gantry. Je povinností zadavatele požadovat všechny dostupné technologie vedoucí ke snížení radiační zátěže pacientů. Správné nastavení kV při vaskulárním vyšetření zajistí i vyšší kvalitu obrazů a lepší využití nižšího množství podané kontrastní látk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1:00Z</dcterms:created>
  <dc:creator>Nemocnice  Office 01</dc:creator>
  <dc:description/>
  <dc:language>en-US</dc:language>
  <cp:lastModifiedBy>Nemocnice  Office 01</cp:lastModifiedBy>
  <dcterms:modified xsi:type="dcterms:W3CDTF">2022-07-1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