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347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7249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97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technické řešení dodáním dvou samostatných jednotek, umístěných na požadovaném vozíku s uvedenými technickými parametr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25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71538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technické řešení dodáním dvou samostatných jednotek, umístěných na požadovaném vozíku s uvedenými technickými paramet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01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517525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156845</wp:posOffset>
                  </wp:positionH>
                  <wp:positionV relativeFrom="paragraph">
                    <wp:posOffset>-3412490</wp:posOffset>
                  </wp:positionV>
                  <wp:extent cx="4345305" cy="2117090"/>
                  <wp:effectExtent l="0" t="0" r="0" b="0"/>
                  <wp:wrapTight wrapText="bothSides">
                    <wp:wrapPolygon edited="0">
                      <wp:start x="-2" y="0"/>
                      <wp:lineTo x="-2" y="21378"/>
                      <wp:lineTo x="21494" y="21378"/>
                      <wp:lineTo x="21494" y="0"/>
                      <wp:lineTo x="-2" y="0"/>
                    </wp:wrapPolygon>
                  </wp:wrapTight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6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26´´fullHD medicínský monitor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25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742565"/>
                  <wp:effectExtent l="0" t="0" r="0" b="0"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26´´fullHD medicínský monitor s lepšími technickými parametr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25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5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476375"/>
                  <wp:effectExtent l="0" t="0" r="0" b="0"/>
                  <wp:docPr id="6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47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5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dvoupedálový nožní spínač s třetím přepínacím nožním spínačem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25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6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461135"/>
                  <wp:effectExtent l="0" t="0" r="0" b="0"/>
                  <wp:docPr id="7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0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6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dvoupedálový nožní spínač s třetím přepínacím nožním spínačem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8:00Z</dcterms:created>
  <dc:creator>Nemocnice  Office 01</dc:creator>
  <dc:description/>
  <dc:language>en-US</dc:language>
  <cp:lastModifiedBy>Nemocnice  Office 01</cp:lastModifiedBy>
  <dcterms:modified xsi:type="dcterms:W3CDTF">2022-07-14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