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ÍSEMNÁ ZPRÁVA ZADAVATEL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9"/>
                <w:szCs w:val="19"/>
                <w:lang w:val="cs-CZ" w:eastAsia="cs-CZ" w:bidi="ar-SA"/>
              </w:rPr>
              <w:t>Výpočetní technika - část 1 Stolní počítač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ředmět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Jednorázová dodávka 10 ks stolních počítačů, vč. příslušenství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24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Cena sjednaná ve smlouvě (Kč bez DPH)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oužitý druh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9"/>
                <w:szCs w:val="19"/>
                <w:lang w:val="cs-CZ" w:eastAsia="cs-CZ" w:bidi="ar-SA"/>
              </w:rPr>
              <w:t>otevřené řízení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účastníků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tbl>
            <w:tblPr>
              <w:tblW w:w="6710" w:type="dxa"/>
              <w:jc w:val="left"/>
              <w:tblInd w:w="0" w:type="dxa"/>
              <w:tblLayout w:type="fixed"/>
              <w:tblCellMar>
                <w:top w:w="120" w:type="dxa"/>
                <w:left w:w="45" w:type="dxa"/>
                <w:bottom w:w="120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392"/>
              <w:gridCol w:w="3384"/>
              <w:gridCol w:w="1934"/>
            </w:tblGrid>
            <w:tr>
              <w:trPr>
                <w:trHeight w:val="503" w:hRule="atLeast"/>
              </w:trPr>
              <w:tc>
                <w:tcPr>
                  <w:tcW w:w="1392" w:type="dxa"/>
                  <w:tcBorders>
                    <w:left w:val="single" w:sz="6" w:space="0" w:color="E5EFF5"/>
                    <w:right w:val="single" w:sz="6" w:space="0" w:color="FFFFFF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Pořadí</w:t>
                  </w:r>
                </w:p>
              </w:tc>
              <w:tc>
                <w:tcPr>
                  <w:tcW w:w="3384" w:type="dxa"/>
                  <w:tcBorders>
                    <w:left w:val="single" w:sz="6" w:space="0" w:color="E5EFF5"/>
                    <w:right w:val="single" w:sz="6" w:space="0" w:color="FFFFFF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Název účastníka</w:t>
                  </w:r>
                </w:p>
              </w:tc>
              <w:tc>
                <w:tcPr>
                  <w:tcW w:w="1934" w:type="dxa"/>
                  <w:tcBorders>
                    <w:left w:val="single" w:sz="6" w:space="0" w:color="E5EFF5"/>
                    <w:right w:val="single" w:sz="6" w:space="0" w:color="FFFFFF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IČO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392" w:type="dxa"/>
                  <w:tcBorders>
                    <w:right w:val="single" w:sz="6" w:space="0" w:color="FFFFFF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.</w:t>
                  </w:r>
                </w:p>
              </w:tc>
              <w:tc>
                <w:tcPr>
                  <w:tcW w:w="3384" w:type="dxa"/>
                  <w:tcBorders>
                    <w:right w:val="single" w:sz="6" w:space="0" w:color="FFFFFF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C SYSTEM CZ a.s.</w:t>
                  </w:r>
                </w:p>
              </w:tc>
              <w:tc>
                <w:tcPr>
                  <w:tcW w:w="1934" w:type="dxa"/>
                  <w:tcBorders>
                    <w:right w:val="single" w:sz="6" w:space="0" w:color="FFFFFF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7675645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všech vyloučených účastníků zadávacího řízení s uvedením důvodu jejich vylouč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C SYSTEM CZ a.s., IČO: 27675645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Zadavatel rozhodl o vyloučení účastníka v souladu s § 48 odst.  2 písm. a)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abízený předmět plnění nesplňuje požadavek zadavatele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dodavatelů, s nimiž byla uzavřena smlouva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poddodavatelů dodavatelů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s uveřejněním nebo řízení se soutěžním dialogem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bez uveřejnění, bylo-li použito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zjednodušeného režimu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zrušení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Zadavatel rozhodl o zrušení veřejné zakázky vyhlášené v souladu s § 127 odst. 1 zákona č. 134/2016 Sb., o zadávání veřejných zakázek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iných komunikačních prostředků při podání nabídky namísto elektronických prostředků, byly-li jiné prostředky použit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Soupis osob, u kterých byl zjištěn střet zájmů, a následně přijatých opatření, byl-li střet zájmů zjištěn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nerozdělení zakázky na části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135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75f70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NormalWeb">
    <w:name w:val="Normal (Web)"/>
    <w:basedOn w:val="Normal"/>
    <w:uiPriority w:val="99"/>
    <w:unhideWhenUsed/>
    <w:qFormat/>
    <w:rsid w:val="00820e7d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836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DFF3E7-1E5B-4384-81EC-0AA72D9729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2</Pages>
  <Words>245</Words>
  <Characters>1449</Characters>
  <CharactersWithSpaces>169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03:00Z</dcterms:created>
  <dc:creator>Fridrichová Lenka</dc:creator>
  <dc:description/>
  <dc:language>en-US</dc:language>
  <cp:lastModifiedBy>Nemocnice  Office 01</cp:lastModifiedBy>
  <dcterms:modified xsi:type="dcterms:W3CDTF">2022-07-18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