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perační a vyšetřovací lamp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2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94424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Ne, zadavatel nebude akceptovat termín dodání 24 týdnů od nabytí účinnosti smlouv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426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273177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trvá na všech technických parametrech uvedených v technické specifikaci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39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3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83629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3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m parametru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3:00Z</dcterms:created>
  <dc:creator>Nemocnice  Office 01</dc:creator>
  <dc:description/>
  <dc:language>en-US</dc:language>
  <cp:lastModifiedBy>Nemocnice  Office 01</cp:lastModifiedBy>
  <dcterms:modified xsi:type="dcterms:W3CDTF">2022-07-1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