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1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emocniční lůžk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1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1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249428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1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Zadavatel má na mysli dělené plastové postranice, které se skládají ze tří samostatných částí, a všechny jsou plastové. Zadavatel trvá na požadovaném parametru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2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60515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2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Zadavatel trvá na požadovaném parametru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3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741680"/>
                  <wp:effectExtent l="0" t="0" r="0" b="0"/>
                  <wp:docPr id="3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3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Zadavatel trvá na požadovaném parametru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4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569595"/>
                  <wp:effectExtent l="0" t="0" r="0" b="0"/>
                  <wp:docPr id="4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4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Zadavatel trvá na požadovaném parametru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5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792480"/>
                  <wp:effectExtent l="0" t="0" r="0" b="0"/>
                  <wp:docPr id="5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5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Zadavatel trvá na požadovaném parametru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0</Words>
  <Characters>709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21:00Z</dcterms:created>
  <dc:creator>Nemocnice  Office 01</dc:creator>
  <dc:description/>
  <dc:language>en-US</dc:language>
  <cp:lastModifiedBy>Nemocnice  Office 01</cp:lastModifiedBy>
  <dcterms:modified xsi:type="dcterms:W3CDTF">2022-07-1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